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rPr>
        <w:t>ỦY BAN NHÂN DÂN      CỘNG HÒA XÃ HỘI CHỦ NGHĨA VIỆT NAM</w:t>
      </w:r>
    </w:p>
    <w:p>
      <w:pPr>
        <w:pStyle w:val="Normal"/>
        <w:jc w:val="both"/>
        <w:rPr>
          <w:b/>
          <w:b/>
          <w:bCs/>
        </w:rPr>
      </w:pPr>
      <w:r>
        <w:rPr>
          <w:b/>
          <w:bCs/>
        </w:rPr>
        <w:t xml:space="preserve"> </w:t>
      </w:r>
      <w:r>
        <w:rPr>
          <w:b/>
          <w:bCs/>
        </w:rPr>
        <w:t>HUYỆN HÒA THÀNH</w:t>
        <w:tab/>
        <w:tab/>
        <w:t xml:space="preserve">    Độc lập - Tự do - Hạnh phúc  </w:t>
      </w:r>
    </w:p>
    <w:p>
      <w:pPr>
        <w:pStyle w:val="Normal"/>
        <w:keepNext w:val="true"/>
        <w:numPr>
          <w:ilvl w:val="0"/>
          <w:numId w:val="0"/>
        </w:numPr>
        <w:jc w:val="both"/>
        <w:outlineLvl w:val="6"/>
        <w:rPr>
          <w:b/>
          <w:b/>
          <w:bCs/>
        </w:rPr>
      </w:pP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425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35pt" to="39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99.95pt,3.35pt" stroked="t" o:allowincell="f" style="position:absolute">
                <v:stroke color="black" weight="9360" joinstyle="miter" endcap="flat"/>
                <v:fill o:detectmouseclick="t" on="false"/>
                <w10:wrap type="none"/>
              </v:line>
            </w:pict>
          </mc:Fallback>
        </mc:AlternateContent>
      </w:r>
      <w:r>
        <w:rPr>
          <w:b/>
          <w:bCs/>
        </w:rPr>
        <w:t xml:space="preserve">      </w:t>
      </w:r>
    </w:p>
    <w:p>
      <w:pPr>
        <w:pStyle w:val="Normal"/>
        <w:keepNext w:val="true"/>
        <w:numPr>
          <w:ilvl w:val="0"/>
          <w:numId w:val="0"/>
        </w:numPr>
        <w:jc w:val="both"/>
        <w:outlineLvl w:val="6"/>
        <w:rPr>
          <w:i/>
          <w:i/>
          <w:iCs/>
        </w:rPr>
      </w:pPr>
      <w:r>
        <w:rPr/>
        <w:t xml:space="preserve">  </w:t>
      </w:r>
      <w:r>
        <w:rPr/>
        <w:t>Số: 01/2011/QĐ-UBND</w:t>
      </w:r>
      <w:r>
        <w:rPr>
          <w:b/>
          <w:bCs/>
        </w:rPr>
        <w:tab/>
      </w:r>
      <w:r>
        <w:rPr>
          <w:b/>
          <w:bCs/>
          <w:i/>
          <w:iCs/>
        </w:rPr>
        <w:t xml:space="preserve">                    </w:t>
      </w:r>
      <w:r>
        <w:rPr>
          <w:i/>
          <w:iCs/>
        </w:rPr>
        <w:t>Hòa Thành, ngày 08  tháng 02  năm 2011</w:t>
      </w:r>
    </w:p>
    <w:p>
      <w:pPr>
        <w:pStyle w:val="Normal"/>
        <w:jc w:val="both"/>
        <w:rPr>
          <w:i/>
          <w:i/>
          <w:iCs/>
        </w:rPr>
      </w:pPr>
      <w:r>
        <w:rPr>
          <w:i/>
          <w:iCs/>
        </w:rPr>
        <w:t xml:space="preserve">   </w:t>
      </w:r>
    </w:p>
    <w:p>
      <w:pPr>
        <w:pStyle w:val="Normal"/>
        <w:keepNext w:val="true"/>
        <w:numPr>
          <w:ilvl w:val="0"/>
          <w:numId w:val="0"/>
        </w:numPr>
        <w:jc w:val="center"/>
        <w:outlineLvl w:val="0"/>
        <w:rPr>
          <w:b/>
          <w:b/>
          <w:bCs/>
        </w:rPr>
      </w:pPr>
      <w:r>
        <w:rPr>
          <w:b/>
          <w:bCs/>
        </w:rPr>
        <w:t xml:space="preserve">QUYẾT ĐỊNH </w:t>
      </w:r>
    </w:p>
    <w:p>
      <w:pPr>
        <w:pStyle w:val="Normal"/>
        <w:keepNext w:val="true"/>
        <w:numPr>
          <w:ilvl w:val="0"/>
          <w:numId w:val="0"/>
        </w:numPr>
        <w:jc w:val="center"/>
        <w:outlineLvl w:val="0"/>
        <w:rPr>
          <w:b/>
          <w:b/>
          <w:bCs/>
        </w:rPr>
      </w:pPr>
      <w:r>
        <w:rPr>
          <w:b/>
          <w:bCs/>
        </w:rPr>
        <w:t>Ban hành  những giải pháp, nhiệm vụ chủ yếu chỉ đạo điều hành</w:t>
      </w:r>
    </w:p>
    <w:p>
      <w:pPr>
        <w:pStyle w:val="Normal"/>
        <w:keepNext w:val="true"/>
        <w:numPr>
          <w:ilvl w:val="0"/>
          <w:numId w:val="0"/>
        </w:numPr>
        <w:jc w:val="center"/>
        <w:outlineLvl w:val="0"/>
        <w:rPr>
          <w:b/>
          <w:b/>
          <w:bCs/>
        </w:rPr>
      </w:pPr>
      <w:r>
        <w:rPr>
          <w:b/>
          <w:bCs/>
        </w:rPr>
        <w:t xml:space="preserve"> </w:t>
      </w:r>
      <w:r>
        <w:rPr>
          <w:b/>
          <w:bCs/>
        </w:rPr>
        <w:t>thực hiện kế hoạch phát triển kinh tế - xã hội năm 201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933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35pt" to="299.95pt,7.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ỦY BAN NHÂN DÂN HUYỆN </w:t>
      </w:r>
    </w:p>
    <w:p>
      <w:pPr>
        <w:pStyle w:val="Normal"/>
        <w:jc w:val="both"/>
        <w:rPr>
          <w:b/>
          <w:b/>
          <w:bCs/>
        </w:rPr>
      </w:pPr>
      <w:r>
        <w:rPr>
          <w:b/>
          <w:bCs/>
        </w:rPr>
      </w:r>
    </w:p>
    <w:p>
      <w:pPr>
        <w:pStyle w:val="Normal"/>
        <w:spacing w:before="0" w:after="120"/>
        <w:ind w:firstLine="600"/>
        <w:jc w:val="both"/>
        <w:rPr/>
      </w:pPr>
      <w:r>
        <w:rPr/>
        <w:t xml:space="preserve">Căn cứ Luật Tổ chức HĐND và UBND ngày 26 tháng 11 năm 2003; </w:t>
      </w:r>
    </w:p>
    <w:p>
      <w:pPr>
        <w:pStyle w:val="Normal"/>
        <w:spacing w:before="0" w:after="120"/>
        <w:ind w:firstLine="600"/>
        <w:jc w:val="both"/>
        <w:rPr/>
      </w:pPr>
      <w:r>
        <w:rPr/>
        <w:t>Căn cứ Luật Ban hành văn bản quy phạm pháp luật của Hội đồng nhân dân, Ủy ban nhân dân năm 2004;</w:t>
      </w:r>
    </w:p>
    <w:p>
      <w:pPr>
        <w:pStyle w:val="Normal"/>
        <w:keepNext w:val="true"/>
        <w:numPr>
          <w:ilvl w:val="0"/>
          <w:numId w:val="0"/>
        </w:numPr>
        <w:ind w:firstLine="560"/>
        <w:jc w:val="both"/>
        <w:outlineLvl w:val="0"/>
        <w:rPr/>
      </w:pPr>
      <w:r>
        <w:rPr/>
        <w:t xml:space="preserve">Căn cứ Quyết định số 03/2011/QĐ-UBND, ngày 25 tháng 01 năm 2011 của UBND tỉnh Tây Ninh Ban hành </w:t>
      </w:r>
      <w:r>
        <w:rPr>
          <w:bCs/>
        </w:rPr>
        <w:t>những giải pháp, nhiệm vụ chủ yếu chỉ đạo điều hành thực hiện kế hoạch phát triển kinh tế - xã hội năm 2011.</w:t>
      </w:r>
    </w:p>
    <w:p>
      <w:pPr>
        <w:pStyle w:val="Normal"/>
        <w:spacing w:before="120" w:after="120"/>
        <w:ind w:firstLine="600"/>
        <w:jc w:val="both"/>
        <w:rPr/>
      </w:pPr>
      <w:r>
        <w:rPr>
          <w:bCs/>
        </w:rPr>
        <w:t>Căn cứ Nghị quyết số 11/2010/NQ-HĐND, ngày 17 tháng 12 năm 2010 của Hội đồng nhân dân huyện Hòa Thành về việc đánh giá tình hình thực hiện kế hoạch phát triển kinh tế - văn hóa - xã hội, quốc phòng - an ninh năm 2010 và phương hướng, nhiệm vụ năm 2011;</w:t>
      </w:r>
    </w:p>
    <w:p>
      <w:pPr>
        <w:pStyle w:val="Normal"/>
        <w:spacing w:before="0" w:after="120"/>
        <w:ind w:firstLine="600"/>
        <w:jc w:val="both"/>
        <w:rPr/>
      </w:pPr>
      <w:r>
        <w:rPr/>
        <w:t xml:space="preserve">Theo đề nghị của Chánh Văn phòng Hội đồng nhân dân - Ủy ban nhân dân  huyện Hòa Thành tại Tờ trình số 27/TTr-VP, ngày  08 tháng 02 năm 2011, </w:t>
      </w:r>
    </w:p>
    <w:p>
      <w:pPr>
        <w:pStyle w:val="Normal"/>
        <w:ind w:firstLine="720"/>
        <w:jc w:val="both"/>
        <w:rPr/>
      </w:pPr>
      <w:r>
        <w:rPr/>
      </w:r>
    </w:p>
    <w:p>
      <w:pPr>
        <w:pStyle w:val="Normal"/>
        <w:keepNext w:val="true"/>
        <w:numPr>
          <w:ilvl w:val="0"/>
          <w:numId w:val="0"/>
        </w:numPr>
        <w:jc w:val="center"/>
        <w:outlineLvl w:val="0"/>
        <w:rPr>
          <w:b/>
          <w:b/>
          <w:bCs/>
        </w:rPr>
      </w:pPr>
      <w:r>
        <w:rPr>
          <w:b/>
          <w:bCs/>
        </w:rPr>
        <w:t>QUYẾT ĐỊNH:</w:t>
      </w:r>
    </w:p>
    <w:p>
      <w:pPr>
        <w:pStyle w:val="Normal"/>
        <w:ind w:firstLine="720"/>
        <w:jc w:val="both"/>
        <w:rPr>
          <w:b/>
          <w:b/>
          <w:bCs/>
        </w:rPr>
      </w:pPr>
      <w:r>
        <w:rPr>
          <w:b/>
          <w:bCs/>
        </w:rPr>
      </w:r>
    </w:p>
    <w:p>
      <w:pPr>
        <w:pStyle w:val="Normal"/>
        <w:keepNext w:val="true"/>
        <w:numPr>
          <w:ilvl w:val="0"/>
          <w:numId w:val="0"/>
        </w:numPr>
        <w:ind w:firstLine="560"/>
        <w:jc w:val="both"/>
        <w:outlineLvl w:val="0"/>
        <w:rPr>
          <w:bCs/>
        </w:rPr>
      </w:pPr>
      <w:r>
        <w:rPr>
          <w:b/>
          <w:bCs/>
        </w:rPr>
        <w:t xml:space="preserve">Điều 1. </w:t>
      </w:r>
      <w:r>
        <w:rPr>
          <w:bCs/>
        </w:rPr>
        <w:t>Ban hành kèm theo quyết định này những giải pháp chủ yếu chỉ đạo điều hành thực hiện kế hoạch phát triển kinh tế - xã hội, quốc phòng - an ninh năm 2011.</w:t>
      </w:r>
    </w:p>
    <w:p>
      <w:pPr>
        <w:pStyle w:val="Normal"/>
        <w:ind w:firstLine="720"/>
        <w:jc w:val="both"/>
        <w:rPr>
          <w:bCs/>
        </w:rPr>
      </w:pPr>
      <w:r>
        <w:rPr>
          <w:bCs/>
        </w:rPr>
      </w:r>
    </w:p>
    <w:p>
      <w:pPr>
        <w:pStyle w:val="Normal"/>
        <w:ind w:firstLine="560"/>
        <w:jc w:val="both"/>
        <w:rPr>
          <w:u w:val="single"/>
        </w:rPr>
      </w:pPr>
      <w:r>
        <w:rPr>
          <w:b/>
          <w:bCs/>
        </w:rPr>
        <w:t>Điều 2.</w:t>
      </w:r>
      <w:r>
        <w:rPr/>
        <w:t xml:space="preserve"> Quyết định này có hiệu lực sau 07 ngày, kể từ ngày ký. </w:t>
      </w:r>
    </w:p>
    <w:p>
      <w:pPr>
        <w:pStyle w:val="Normal"/>
        <w:ind w:firstLine="560"/>
        <w:jc w:val="both"/>
        <w:rPr>
          <w:b/>
          <w:b/>
          <w:bCs/>
          <w:u w:val="single"/>
        </w:rPr>
      </w:pPr>
      <w:r>
        <w:rPr>
          <w:b/>
          <w:bCs/>
          <w:u w:val="single"/>
        </w:rPr>
      </w:r>
    </w:p>
    <w:p>
      <w:pPr>
        <w:pStyle w:val="Normal"/>
        <w:ind w:firstLine="560"/>
        <w:jc w:val="both"/>
        <w:rPr/>
      </w:pPr>
      <w:r>
        <w:rPr>
          <w:b/>
          <w:bCs/>
        </w:rPr>
        <w:t>Điều 3.</w:t>
      </w:r>
      <w:r>
        <w:rPr/>
        <w:t xml:space="preserve"> Chánh Văn phòng HĐND-UBND huyện, thủ trưởng các cơ quan, Chủ tịch UBND các xã, thị trấn căn cứ quyết định thi hành./. </w:t>
      </w:r>
    </w:p>
    <w:p>
      <w:pPr>
        <w:pStyle w:val="Normal"/>
        <w:ind w:left="2880" w:firstLine="720"/>
        <w:jc w:val="both"/>
        <w:rPr>
          <w:b/>
          <w:b/>
          <w:bCs/>
          <w:iCs/>
        </w:rPr>
      </w:pPr>
      <w:r>
        <w:rPr>
          <w:b/>
          <w:bCs/>
          <w:iCs/>
        </w:rPr>
      </w:r>
    </w:p>
    <w:p>
      <w:pPr>
        <w:pStyle w:val="Normal"/>
        <w:ind w:left="5040" w:hanging="0"/>
        <w:jc w:val="both"/>
        <w:rPr/>
      </w:pPr>
      <w:r>
        <w:rPr>
          <w:b/>
          <w:bCs/>
          <w:iCs/>
        </w:rPr>
        <w:t xml:space="preserve">       </w:t>
      </w:r>
      <w:r>
        <w:rPr>
          <w:b/>
          <w:bCs/>
          <w:iCs/>
        </w:rPr>
        <w:t>TM. ỦY BAN NHÂN DÂN</w:t>
      </w:r>
    </w:p>
    <w:p>
      <w:pPr>
        <w:pStyle w:val="Normal"/>
        <w:jc w:val="both"/>
        <w:rPr/>
      </w:pPr>
      <w:r>
        <w:rPr>
          <w:b/>
          <w:bCs/>
        </w:rPr>
        <w:tab/>
        <w:tab/>
        <w:tab/>
        <w:tab/>
        <w:tab/>
        <w:tab/>
        <w:tab/>
        <w:t xml:space="preserve">                KT. CHỦ TỊCH </w:t>
      </w:r>
    </w:p>
    <w:p>
      <w:pPr>
        <w:pStyle w:val="Normal"/>
        <w:jc w:val="both"/>
        <w:rPr>
          <w:b/>
          <w:b/>
          <w:bCs/>
        </w:rPr>
      </w:pPr>
      <w:r>
        <w:rPr>
          <w:b/>
          <w:bCs/>
        </w:rPr>
        <w:tab/>
        <w:tab/>
        <w:tab/>
        <w:tab/>
        <w:tab/>
        <w:t xml:space="preserve">                                    PHÓ CHỦ TỊCH</w:t>
      </w:r>
    </w:p>
    <w:p>
      <w:pPr>
        <w:pStyle w:val="Normal"/>
        <w:jc w:val="both"/>
        <w:rPr>
          <w:b/>
          <w:b/>
          <w:bCs/>
        </w:rPr>
      </w:pPr>
      <w:r>
        <w:rPr>
          <w:b/>
          <w:bCs/>
        </w:rPr>
        <w:t xml:space="preserve"> </w:t>
      </w:r>
      <w:r>
        <w:rPr>
          <w:b/>
        </w:rPr>
        <w:t xml:space="preserve">                                                                                         </w:t>
      </w:r>
      <w:r>
        <w:rPr>
          <w:b/>
        </w:rPr>
        <w:t xml:space="preserve">Trần Ngọc Dư                             </w:t>
      </w:r>
    </w:p>
    <w:p>
      <w:pPr>
        <w:pStyle w:val="Normal"/>
        <w:jc w:val="both"/>
        <w:rPr/>
      </w:pPr>
      <w:r>
        <w:rPr/>
        <w:tab/>
        <w:tab/>
        <w:tab/>
        <w:tab/>
        <w:tab/>
        <w:t xml:space="preserve">                                                  </w:t>
      </w:r>
    </w:p>
    <w:p>
      <w:pPr>
        <w:pStyle w:val="BodyText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3"/>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rFonts w:ascii="Times New Roman" w:hAnsi="Times New Roman" w:cs="Times New Roman"/>
          <w:b w:val="false"/>
          <w:b w:val="false"/>
          <w:bCs w:val="false"/>
          <w:sz w:val="28"/>
          <w:szCs w:val="28"/>
        </w:rPr>
      </w:pPr>
      <w:r>
        <w:rPr>
          <w:rFonts w:cs="Times New Roman" w:ascii="Times New Roman" w:hAnsi="Times New Roman"/>
          <w:sz w:val="28"/>
          <w:szCs w:val="28"/>
        </w:rPr>
        <w:t>ỦY BAN NHÂN DÂN       CỘNG HÒA XÃ HỘI CHỦ NGHĨA VIỆT NAM</w:t>
      </w:r>
    </w:p>
    <w:p>
      <w:pPr>
        <w:pStyle w:val="Normal"/>
        <w:rPr/>
      </w:pPr>
      <w:r>
        <w:rPr>
          <w:b/>
          <w:bCs/>
        </w:rPr>
        <w:t xml:space="preserve">HUYỆN  HÒA THÀNH  </w:t>
        <w:tab/>
        <w:t xml:space="preserve">             Độc lập – Tự do –Hạnh phúc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8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98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5pt" to="389.95pt,2.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center"/>
        <w:rPr>
          <w:b/>
          <w:b/>
        </w:rPr>
      </w:pPr>
      <w:r>
        <w:rPr>
          <w:b/>
        </w:rPr>
        <w:t xml:space="preserve">NHỮNG GIẢI PHÁP, NHIỆM VỤ CHỦ YẾU </w:t>
      </w:r>
    </w:p>
    <w:p>
      <w:pPr>
        <w:pStyle w:val="Normal"/>
        <w:jc w:val="center"/>
        <w:rPr>
          <w:b/>
          <w:b/>
        </w:rPr>
      </w:pPr>
      <w:r>
        <w:rPr>
          <w:b/>
        </w:rPr>
        <w:t>CHỈ ĐẠO, ĐIỀU HÀNH THỰC HIỆN KẾ HOẠCH PHÁT TRIỂN</w:t>
      </w:r>
    </w:p>
    <w:p>
      <w:pPr>
        <w:pStyle w:val="Normal"/>
        <w:jc w:val="center"/>
        <w:rPr>
          <w:b/>
          <w:b/>
        </w:rPr>
      </w:pPr>
      <w:r>
        <w:rPr>
          <w:b/>
        </w:rPr>
        <w:t xml:space="preserve"> </w:t>
      </w:r>
      <w:r>
        <w:rPr>
          <w:b/>
        </w:rPr>
        <w:t>KINH TẾ - XÃ HỘI, QUỐC PHÒNG - AN NINH NĂM 2011</w:t>
      </w:r>
    </w:p>
    <w:p>
      <w:pPr>
        <w:pStyle w:val="Normal"/>
        <w:jc w:val="center"/>
        <w:rPr/>
      </w:pPr>
      <w:r>
        <w:rPr>
          <w:i/>
        </w:rPr>
        <w:t>(Ban hành kèm theo Quyết định số 01/2011/QĐ-UBND,</w:t>
      </w:r>
    </w:p>
    <w:p>
      <w:pPr>
        <w:pStyle w:val="Normal"/>
        <w:jc w:val="center"/>
        <w:rPr/>
      </w:pPr>
      <w:r>
        <w:rPr>
          <w:i/>
        </w:rPr>
        <w:t xml:space="preserve"> </w:t>
      </w:r>
      <w:r>
        <w:rPr>
          <w:i/>
        </w:rPr>
        <w:t>ngày 08/02/2011 của UBND huyện Hòa Thành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144145</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1.35pt" to="288.8pt,11.35pt" stroked="t" o:allowincell="f" style="position:absolute">
                <v:stroke color="black" weight="9360" joinstyle="miter" endcap="flat"/>
                <v:fill o:detectmouseclick="t" on="false"/>
                <w10:wrap type="none"/>
              </v:line>
            </w:pict>
          </mc:Fallback>
        </mc:AlternateContent>
      </w:r>
    </w:p>
    <w:p>
      <w:pPr>
        <w:pStyle w:val="Normal"/>
        <w:ind w:firstLine="763"/>
        <w:rPr>
          <w:i/>
          <w:i/>
        </w:rPr>
      </w:pPr>
      <w:r>
        <w:rPr>
          <w:i/>
        </w:rPr>
      </w:r>
    </w:p>
    <w:p>
      <w:pPr>
        <w:pStyle w:val="Normal"/>
        <w:spacing w:before="60" w:after="60"/>
        <w:ind w:firstLine="600"/>
        <w:jc w:val="both"/>
        <w:rPr/>
      </w:pPr>
      <w:r>
        <w:rPr/>
        <w:t xml:space="preserve">Năm 2011 là năm có ý nghĩa quan trọng, tạo đà cho việc hoàn thành các mục tiêu của Đại hội Đảng bộ huyện lần thứ X, nhiệm kỳ 2010-2015. </w:t>
      </w:r>
    </w:p>
    <w:p>
      <w:pPr>
        <w:pStyle w:val="Normal"/>
        <w:spacing w:before="60" w:after="60"/>
        <w:ind w:firstLine="600"/>
        <w:jc w:val="both"/>
        <w:rPr/>
      </w:pPr>
      <w:r>
        <w:rPr/>
        <w:t xml:space="preserve">Bước vào thực hiện kế hoạch năm 2011, với sự kiện chính trị nổi bật là năm tổ chức Đại hội Đảng toàn quốc lần thứ XI, tổ chức bầu cử Quốc hội và Hội đồng nhân dân các cấp. Trong bối cảnh chung của nền kinh tế trong nước và của tỉnh có nhiều yếu tố mới, thuận lợi từ sự phục hồi của nền kinh tế; tuy nhiên,  vẫn còn nhiều khó khăn ảnh hưởng đến nhiệm vụ phát triển kinh tế - xã hội của huyện như hệ thống kết cấu hạ tầng kinh tế - xã hội chưa đáp ứng yêu cầu phát triển; các vấn đề thời tiết, dịch bệnh, vệ sinh an toàn thực phẩm, tệ nạn xã hội…sẽ là những khó khăn trong quá trình tổ chức thực hiện các mục tiêu phát triển kinh tế - xã hội năm 2011. </w:t>
      </w:r>
    </w:p>
    <w:p>
      <w:pPr>
        <w:pStyle w:val="Normal"/>
        <w:spacing w:before="60" w:after="60"/>
        <w:ind w:firstLine="600"/>
        <w:jc w:val="both"/>
        <w:rPr/>
      </w:pPr>
      <w:r>
        <w:rPr/>
        <w:t>Để thực hiện thắng lợi kế hoạch phát triển kinh tế - xã hội năm 2011 theo Nghị quyết số 11/2010/NQ-HĐND, ngày 17/12/2010 của Hội đồng nhân dân huyện, UBND huyện yêu cầu các cơ quan, ban ngành huyện, UBND các xã, thị trấn tập trung thực hiện các giải pháp, nhiệm vụ chủ yếu sau:</w:t>
      </w:r>
    </w:p>
    <w:p>
      <w:pPr>
        <w:pStyle w:val="Normal"/>
        <w:spacing w:before="60" w:after="60"/>
        <w:ind w:firstLine="600"/>
        <w:jc w:val="both"/>
        <w:rPr>
          <w:b/>
          <w:b/>
        </w:rPr>
      </w:pPr>
      <w:r>
        <w:rPr>
          <w:b/>
        </w:rPr>
        <w:t>I. MỤC TIÊU, CHỈ TIÊU CHỦ YẾU CỦA KẾ HOẠCH NĂM 2011:</w:t>
      </w:r>
    </w:p>
    <w:p>
      <w:pPr>
        <w:pStyle w:val="Normal"/>
        <w:spacing w:before="60" w:after="60"/>
        <w:ind w:firstLine="600"/>
        <w:jc w:val="both"/>
        <w:rPr/>
      </w:pPr>
      <w:r>
        <w:rPr>
          <w:b/>
        </w:rPr>
        <w:t>1. Mục tiêu:</w:t>
      </w:r>
    </w:p>
    <w:p>
      <w:pPr>
        <w:pStyle w:val="Normal"/>
        <w:spacing w:before="60" w:after="60"/>
        <w:ind w:firstLine="600"/>
        <w:jc w:val="both"/>
        <w:rPr/>
      </w:pPr>
      <w:r>
        <w:rPr/>
        <w:t>- Tập trung mọi nguồn lực, công nghiệp hóa, hiện đại hóa để phát triển kinh tế, đầu tư xây dựng kết cấu hạ tầng kinh tế - xã hội, đặc biệt là hạ tầng cho phát triển đô thị, phát triển dịch vụ, các cụm công nghiệp, khu dân cư nông thôn. Thực hiện chuyển dịch cơ cấu kinh tế theo hướng thương mại - dịch vụ, công nghiệp -xây dựng, nông nghiệp.</w:t>
      </w:r>
    </w:p>
    <w:p>
      <w:pPr>
        <w:pStyle w:val="Normal"/>
        <w:spacing w:before="60" w:after="60"/>
        <w:ind w:firstLine="600"/>
        <w:jc w:val="both"/>
        <w:rPr/>
      </w:pPr>
      <w:r>
        <w:rPr/>
        <w:t>- Thực hiện phát triển kinh tế đồng bộ với giải quyết các vấn đề an sinh xã hội và bảo vệ môi trường. Sử dụng hợp lý và có hiệu quả các nguồn tài nguyên thiên nhiên, chủ động phòng tránh thiên tai, hạn chế tác động xấu của biến đổi khí hậu toàn cầu.</w:t>
      </w:r>
    </w:p>
    <w:p>
      <w:pPr>
        <w:pStyle w:val="Normal"/>
        <w:spacing w:before="60" w:after="60"/>
        <w:ind w:firstLine="600"/>
        <w:jc w:val="both"/>
        <w:rPr/>
      </w:pPr>
      <w:r>
        <w:rPr/>
        <w:t>- Tiếp tục thực hiện cải cách hành chính, thực hiện tốt quy chế dân chủ và tăng cường ứng dụng công nghệ thông tin trong công tác quản lý nhà nước, nâng cao hiệu quả, hiệu lực quản lý của bộ máy Nhà nước, nâng cao chất lượng hoạt động của các cơ quan tư pháp, ngăn chặn và đẩy lùi tệ quan liêu, tham nhũng, lãng phí.</w:t>
      </w:r>
    </w:p>
    <w:p>
      <w:pPr>
        <w:pStyle w:val="Normal"/>
        <w:spacing w:before="60" w:after="60"/>
        <w:ind w:firstLine="600"/>
        <w:jc w:val="both"/>
        <w:rPr/>
      </w:pPr>
      <w:r>
        <w:rPr/>
        <w:t>- Tích cực thực hiện Cuộc vận động “Học tập và làm theo tấm gương đạo đức Hồ Chí Minh”. Phát triển văn hóa xã hội gắn liền với tăng trưởng kinh tế, nâng cao chất lượng y tế, giáo dục, đào tạo và phát triển nguồn nhân lực.</w:t>
      </w:r>
    </w:p>
    <w:p>
      <w:pPr>
        <w:pStyle w:val="Normal"/>
        <w:spacing w:before="60" w:after="60"/>
        <w:ind w:firstLine="600"/>
        <w:jc w:val="both"/>
        <w:rPr/>
      </w:pPr>
      <w:r>
        <w:rPr/>
        <w:t xml:space="preserve">- Tập trung giải quyết các vụ khiếu nại, tố cáo của công dân, các vấn đề bức xúc của xã hội, tạo thêm nhiều việc làm mới, đẩy mạnh chương trình giảm nghèo, nâng cao đời sống nhân dân ở nông thôn và đồng bào dân tộc, đảm bảo quốc phòng an ninh, giữ vững ổn định chính trị và trật tự an toàn xã hội; ngăn chặn và làm thất bại mọi âm mưu thủ đoạn chống phá của các thế lực thù địch; thực hiện tốt chương trình mục tiêu “4 giảm”. </w:t>
      </w:r>
    </w:p>
    <w:p>
      <w:pPr>
        <w:pStyle w:val="Normal"/>
        <w:spacing w:before="60" w:after="60"/>
        <w:ind w:firstLine="600"/>
        <w:jc w:val="both"/>
        <w:rPr/>
      </w:pPr>
      <w:r>
        <w:rPr>
          <w:b/>
        </w:rPr>
        <w:t>2. Chỉ tiêu chủ yếu:</w:t>
      </w:r>
    </w:p>
    <w:p>
      <w:pPr>
        <w:pStyle w:val="Normal"/>
        <w:spacing w:before="60" w:after="60"/>
        <w:ind w:firstLine="600"/>
        <w:jc w:val="both"/>
        <w:rPr/>
      </w:pPr>
      <w:r>
        <w:rPr/>
        <w:t xml:space="preserve">Để đạt được mục tiêu trên, huyện đã đề ra 31 chỉ tiêu, trong đó có 11 chỉ tiêu về lĩnh vực kinh tế, 10 chỉ tiêu về lĩnh vực xã hội, 03 chỉ tiêu về môi trường, 05 chỉ tiêu về quốc phòng - an ninh, 02 chỉ tiêu về xây dựng chính quyền và cải cách hành chính như: Phấn đấu đạt tổng giá trị sản xuất (giá hiện hành): Tăng 20,49%; tổng giá trị sản xuất (giá CĐ 94): Tăng 18,55%; tỷ trọng các ngành kinh tế trong tổng giá trị sản xuất (GCĐ 94): Nông nghiệp: 9,79%, công nghiệp - xây dựng: 43,93%, dịch vụ: 46,28%; tổng thu ngân sách Nhà nước trên địa bàn 122,400 tỷ đồng; chi đầu tư phát triển từ ngân sách huyện, xã: 16 tỷ đồng; xây dựng mới từ 01-02 HTX ở những nơi có điều kiện; xây dựng xã nông thôn mới (Long Thành Trung) và xã xóa nghèo bền vững (Trường Tây) giai đoạn 2011-2015; nâng cấp, sửa chữa đường giao thông nông thôn 56 km (sỏi đỏ 16 km, sửa chữa 40 km); tạo điều kiện giải quyết việc làm cho 3800 lao động; tỷ lệ hộ nghèo giảm 2,5%; tỷ lệ tăng dân số tự nhiên còn 01%; tỷ lệ trẻ em 05 tuổi ra lớp mẫu giáo trên 95%, tỷ lệ trẻ em 06 tuổi vào lớp 01 đạt 99% trở lên, tỷ lệ trẻ em suy dinh dưỡng dưới 05 tuổi &lt; 17,78%. Duy trì phổ cập giáo dục tiểu học đúng độ tuổi, trung học cơ sở (8/8 xã, thị trấn) và THPT (5/8 xã, thị trấn); phấn đấu công nhận 80% số ấp, khu phố đạt văn hóa, 95% cơ quan, trường học và hộ gia đình đạt chuẩn văn hóa, 90% trở lên cơ sở tôn giáo đạt văn minh; xây dựng 50% chợ văn minh, 50% chợ đạt chuẩn vệ sinh, trật tự; tỷ lệ che phủ tự nhiên đạt 25%; tỷ lệ hộ gia đình sử dụng nước sạch hợp vệ sinh trên 95%;  80% chất thải bệnh viện, chất thải rắn được thu gom xử lý; giao quân đạt 100% chỉ tiêu trên giao, duy trì xây dựng lực lượng DQTV đạt 1,40% dân số, bảo đảm đưa ra thi hành 100% án có điều kiện thi hành, thi hành xong đạt chỉ tiêu 75%, 60% chỉ tiêu về tiền. Tổ chức đào tạo, bồi dưỡng cho CBCC huyện, xã về chính trị, văn hóa và chuyên môn nghiệp vụ đạt 100% kế hoạch; tiếp tục triển khai thực hiện tốt kế hoạch cải cách hành chính, ứng dụng công nghệ thông tin trong quản lý nhà nước... </w:t>
      </w:r>
    </w:p>
    <w:p>
      <w:pPr>
        <w:pStyle w:val="Normal"/>
        <w:spacing w:before="60" w:after="60"/>
        <w:ind w:firstLine="600"/>
        <w:jc w:val="both"/>
        <w:rPr/>
      </w:pPr>
      <w:r>
        <w:rPr>
          <w:b/>
        </w:rPr>
        <w:t>II. CÁC GIẢI PHÁP, NHIỆM VỤ CHỦ YẾU:</w:t>
      </w:r>
    </w:p>
    <w:p>
      <w:pPr>
        <w:pStyle w:val="Normal"/>
        <w:spacing w:before="60" w:after="60"/>
        <w:ind w:firstLine="600"/>
        <w:jc w:val="both"/>
        <w:rPr>
          <w:b/>
          <w:b/>
        </w:rPr>
      </w:pPr>
      <w:r>
        <w:rPr>
          <w:b/>
        </w:rPr>
        <w:t>1. Tập trung tháo gỡ khó khăn, tạo điều kiện để nâng cao tăng trưởng và hiệu quả sản xuất của các ngành, lĩnh vực:</w:t>
      </w:r>
    </w:p>
    <w:p>
      <w:pPr>
        <w:pStyle w:val="Normal"/>
        <w:spacing w:before="60" w:after="60"/>
        <w:ind w:firstLine="600"/>
        <w:jc w:val="both"/>
        <w:rPr/>
      </w:pPr>
      <w:r>
        <w:rPr>
          <w:b/>
        </w:rPr>
        <w:t>1.1 Phòng Công thương:</w:t>
      </w:r>
    </w:p>
    <w:p>
      <w:pPr>
        <w:pStyle w:val="BodyTextIndent3"/>
        <w:spacing w:before="60" w:after="60"/>
        <w:ind w:left="0" w:firstLine="600"/>
        <w:jc w:val="both"/>
        <w:rPr>
          <w:sz w:val="28"/>
          <w:szCs w:val="28"/>
        </w:rPr>
      </w:pPr>
      <w:r>
        <w:rPr>
          <w:bCs/>
          <w:sz w:val="28"/>
          <w:szCs w:val="28"/>
        </w:rPr>
        <w:t>- Đẩy mạnh phát triển dịch vụ phục vụ yêu cầu phát triển kinh tế - xã hội của huyện, tận dụng mối quan hệ liên vùng để đẩy nhanh tốc độ phát triển các ngành dịch vụ. Tập trung mở rộng và nâng cao chất lượng dịch vụ có lợi thế, thương mại, du lịch, các dịch vụ truyền thống: Vận tải, bưu chính, viễn thông. Khai thác tốt hoạt động Trung tâm Thương mại Long Hoa và hệ thống các chợ xã, tạo điều kiện thuận lợi nâng cấp xây dựng cụm cảng bến kéo và sắp xếp lại các bến bãi ven sông Vàm Cỏ Đông; khai thác lợi thế đường sông. Tranh thủ mọi nguồn vốn để xây dựng chợ đầu mối hàng thủy sản - rau quả sạch; phối hợp với các sở, ngành tỉnh xúc tiến thương mại tìm đầu ra cho các sản phẩm ngành nghề truyền thống tại địa phương. Phát huy hiệu quả công tác chống buôn lậu, gian lận thương mại, xây dựng môi trường thương mại - dịch vụ - du lịch văn minh</w:t>
      </w:r>
      <w:r>
        <w:rPr>
          <w:b/>
          <w:bCs/>
          <w:sz w:val="28"/>
          <w:szCs w:val="28"/>
        </w:rPr>
        <w:t xml:space="preserve">. </w:t>
      </w:r>
      <w:r>
        <w:rPr>
          <w:sz w:val="28"/>
          <w:szCs w:val="28"/>
        </w:rPr>
        <w:t>Tiếp tục kêu gọi đầu tư vào 02 cụm công nghiệp Trường Hòa, Bến Kéo; tập trung hướng đầu tư vào cụm công nghiệp Bến Kéo để phấn đấu chuyển cụm công nghiệp Bến Kéo thành khu công nghiệp theo định hướng của tỉnh.</w:t>
      </w:r>
    </w:p>
    <w:p>
      <w:pPr>
        <w:pStyle w:val="BodyTextIndent3"/>
        <w:spacing w:before="60" w:after="60"/>
        <w:ind w:left="0" w:firstLine="600"/>
        <w:jc w:val="both"/>
        <w:rPr>
          <w:bCs/>
          <w:sz w:val="28"/>
          <w:szCs w:val="28"/>
        </w:rPr>
      </w:pPr>
      <w:r>
        <w:rPr>
          <w:sz w:val="28"/>
          <w:szCs w:val="28"/>
        </w:rPr>
        <w:t>- Tăng cường quản lý xây dựng theo quy hoạch; tổ chức quản lý quy hoạch giao thông đường bộ; hoàn chỉnh Đồ án Điều chỉnh quy hoạch chung xây dựng thị trấn Hòa Thành đến năm 2020, tầm nhìn đến năm 2030 và Quy hoạch chi tiết thị trấn Hòa Thành trình UBND tỉnh phê duyệt. Tăng cường kiểm tra, xử lý vi phạm trật tự đô thị và quy hoạch theo quy định.</w:t>
      </w:r>
    </w:p>
    <w:p>
      <w:pPr>
        <w:pStyle w:val="Normal"/>
        <w:spacing w:before="60" w:after="60"/>
        <w:ind w:firstLine="600"/>
        <w:jc w:val="both"/>
        <w:rPr/>
      </w:pPr>
      <w:r>
        <w:rPr>
          <w:b/>
        </w:rPr>
        <w:t>1.2 Phòng Nông nghiệp và PTNT:</w:t>
      </w:r>
    </w:p>
    <w:p>
      <w:pPr>
        <w:pStyle w:val="Normal"/>
        <w:spacing w:before="60" w:after="60"/>
        <w:ind w:firstLine="600"/>
        <w:jc w:val="both"/>
        <w:rPr/>
      </w:pPr>
      <w:r>
        <w:rPr/>
        <w:t>- Tiếp tục thực hiện Nghị quyết TW 7 (khóa X) về “Nông nghiệp, nông dân và nông thôn”. Phát triển kinh tế hợp tác, kinh tế trang trại và tạo điều kiện cho kinh tế hộ gia đình phát triển. Chú trọng đào tạo nghề, tạo việc làm cho nông dân. Phát triển nông nghiệp theo hướng bền vững, ứng dụng khoa học công nghệ vào sản xuất, phát triển cây trồng, vật nuôi thế mạnh của huyện; phát triển chăn nuôi theo hướng quy mô lớn, an toàn dịch bệnh và bền vững về môi trường; nuôi trồng thủy sản theo hướng sản xuất hàng hóa đi đôi với bảo vệ môi trường sinh thái. Tăng cường công tác khuyến nông, khuyến ngư, công tác thú y, bảo vệ thực vật; chủ động phòng ngừa, ngăn chặn các loại dịch bệnh trên cây trồng, vật nuôi, tạo ra sản phẩm đạt năng suất, chất lượng, hiệu quả trong sản xuất nông nghiệp. Chủ động phòng chống lụt bão, thiên tai; thực hiện kiên cố hóa hệ thống kênh mương, phát huy hết công năng hệ thống thủy lợi hiện có và thực hiện các chương trình hỗ trợ nông dân phát triển sản xuất nông nghiệp. Tăng cường trồng cây phân tán đạt độ che phủ tự nhiên 25%. Triển khai kế hoạch và chọn xã Long Thành Trung, Trường Hòa làm điểm xây dựng xã nông thôn mới, chọn xã Trường Tây thực hiện xã xóa nghèo bền vững giai đoạn 2011-2015.</w:t>
      </w:r>
    </w:p>
    <w:p>
      <w:pPr>
        <w:pStyle w:val="Normal"/>
        <w:spacing w:before="60" w:after="60"/>
        <w:ind w:firstLine="600"/>
        <w:jc w:val="both"/>
        <w:rPr/>
      </w:pPr>
      <w:r>
        <w:rPr>
          <w:bCs/>
        </w:rPr>
        <w:t>- Phát triển công nghiệp - TTCN theo hướng nâng cao chất lượng, sức cạnh tranh của các sản phẩm; phát triển công nghiệp gắn với phát triển dịch vụ, phát triển đô thị và bảo vệ môi trường sinh thái. Nâng cao hiệu quả chế biến nông lâm sản, ưu tiên phát triển các làng nghề, ngành nghề truyền thống tiểu thủ công nghiệp gắn với dịch vụ du lịch.</w:t>
      </w:r>
    </w:p>
    <w:p>
      <w:pPr>
        <w:pStyle w:val="Normal"/>
        <w:spacing w:before="60" w:after="60"/>
        <w:ind w:firstLine="600"/>
        <w:jc w:val="both"/>
        <w:rPr/>
      </w:pPr>
      <w:r>
        <w:rPr/>
        <w:t xml:space="preserve">- Lựa chọn các giải pháp phù hợp để phát triển kinh tế Hợp tác xã. Phấn đấu xây dựng từ 01 đến 02 HTX ở những nơi có điều kiện. </w:t>
      </w:r>
    </w:p>
    <w:p>
      <w:pPr>
        <w:pStyle w:val="Normal"/>
        <w:spacing w:before="60" w:after="60"/>
        <w:ind w:right="-261" w:firstLine="600"/>
        <w:jc w:val="both"/>
        <w:rPr/>
      </w:pPr>
      <w:r>
        <w:rPr/>
        <w:t xml:space="preserve">- Chủ trì phối hợp Trạm Khuyến nông, Trạm Bảo vệ thực vật hướng dẫn, hỗ trợ HTX sản xuất rau an toàn xã Trường Tây đăng ký </w:t>
      </w:r>
      <w:r>
        <w:rPr>
          <w:lang w:val="nl-NL"/>
        </w:rPr>
        <w:t xml:space="preserve">chứng nhận Quy trình thực hành sản xuất rau sạch theo tiêu chuẩn </w:t>
      </w:r>
      <w:r>
        <w:rPr>
          <w:lang w:val="es-MX"/>
        </w:rPr>
        <w:t>VietGAP (Quyết định số 84/2008/QĐ-BNN, ngày 28/7/2008 của Bộ trưởng Bộ Nông nghiệp và Phát triển nông thôn).</w:t>
      </w:r>
    </w:p>
    <w:p>
      <w:pPr>
        <w:pStyle w:val="Normal"/>
        <w:spacing w:before="60" w:after="60"/>
        <w:ind w:firstLine="600"/>
        <w:jc w:val="both"/>
        <w:rPr/>
      </w:pPr>
      <w:r>
        <w:rPr>
          <w:b/>
        </w:rPr>
        <w:t>2. Nâng cao hiệu quả chi tiêu công, chấn chỉnh công tác quản lý đầu tư xây dựng, khắc phục những tồn tại yếu kém hiện nay.</w:t>
      </w:r>
    </w:p>
    <w:p>
      <w:pPr>
        <w:pStyle w:val="Normal"/>
        <w:spacing w:before="60" w:after="60"/>
        <w:ind w:firstLine="600"/>
        <w:jc w:val="both"/>
        <w:rPr/>
      </w:pPr>
      <w:r>
        <w:rPr>
          <w:b/>
        </w:rPr>
        <w:t>2.1. Ban quản lý đầu tư và xây dựng công trình:</w:t>
      </w:r>
    </w:p>
    <w:p>
      <w:pPr>
        <w:pStyle w:val="Normal"/>
        <w:spacing w:before="60" w:after="60"/>
        <w:ind w:firstLine="600"/>
        <w:jc w:val="both"/>
        <w:rPr/>
      </w:pPr>
      <w:r>
        <w:rPr/>
        <w:t>- Tham mưu UBND huyện thực hiện đầu tư có trọng tâm, trọng điểm, không dàn trải, hạn chế phát sinh; ưu tiên thực hiện các công trình mang tính bức xúc, vùng nông thôn. Khắc phục cơ bản tình trạng các công trình xây dựng dồn vào cuối năm; tích cực đẩy nhanh tiến độ thi công hoàn thành các công trình xây dựng cơ bản năm 2010, quyết toán kịp thời các dự án đã hoàn thành đưa vào sử dụng; triển khai kế hoạch và thực hiện các dự án đầu tư xây dựng cơ bản năm 2011, tăng cường công tác kiểm tra, giám sát XDCB, đảm bảo chất lượng công trình và hoàn thành kế hoạch các nguồn vốn được giao.</w:t>
      </w:r>
    </w:p>
    <w:p>
      <w:pPr>
        <w:pStyle w:val="Normal"/>
        <w:spacing w:before="60" w:after="60"/>
        <w:ind w:firstLine="600"/>
        <w:jc w:val="both"/>
        <w:rPr/>
      </w:pPr>
      <w:r>
        <w:rPr/>
        <w:t xml:space="preserve">- Thực hiện tốt công tác chuẩn bị đầu tư và thực hiện hoàn thành các dự án đầu tư, chú trọng các công trình trọng điểm như: Trụ sở Huyện uỷ - UBND huyện; khu C,D của Trung tâm Thương mại Long Hoa, xây dựng Khu Di tích lịch sử Huyện ủy Tòa Thánh (Năm Trại), </w:t>
      </w:r>
      <w:r>
        <w:rPr>
          <w:bCs/>
        </w:rPr>
        <w:t>chợ đầu mối hàng thủy sản - rau quả sạch</w:t>
      </w:r>
      <w:r>
        <w:rPr/>
        <w:t>; kiên cố hóa 93 phòng học, xây dựng mới 04 trường đạt chuẩn quốc gia. Đầu tư nhựa hóa một số tuyến đường chính do huyện quản lý (Trần Phú, Nguyễn Chí Thanh), nâng cấp sỏi đỏ các tuyến đường liên xã; cải tạo nâng cấp các chợ nông thôn. Tăng cường công tác kiểm tra giám sát, đảm bảo chất lượng công trình, tránh gây lãng phí trong xây dựng, khai thác tối đa và sử dụng có hiệu quả các nguồn vốn huy động để phát triển cơ sở hạ tầng kinh tế - xã hội.</w:t>
      </w:r>
    </w:p>
    <w:p>
      <w:pPr>
        <w:pStyle w:val="Normal"/>
        <w:spacing w:before="60" w:after="60"/>
        <w:ind w:firstLine="600"/>
        <w:jc w:val="both"/>
        <w:rPr/>
      </w:pPr>
      <w:r>
        <w:rPr>
          <w:b/>
        </w:rPr>
        <w:t>2.2. UBND các xã - thị trấn:</w:t>
      </w:r>
    </w:p>
    <w:p>
      <w:pPr>
        <w:pStyle w:val="Normal"/>
        <w:spacing w:before="60" w:after="60"/>
        <w:ind w:firstLine="600"/>
        <w:jc w:val="both"/>
        <w:rPr/>
      </w:pPr>
      <w:r>
        <w:rPr/>
        <w:t>- Tăng cường trách nhiệm trong đầu tư xây dựng cơ bản theo phân cấp quản lý và Luật Ngân sách. Chủ động tăng thu để tích lũy vốn đầu tư phát triển cơ sở hạ tầng do địa phương quản lý, huyện chỉ hỗ trợ xã theo cơ chế vốn đối ứng huyện - xã, thị trấn.</w:t>
      </w:r>
    </w:p>
    <w:p>
      <w:pPr>
        <w:pStyle w:val="Normal"/>
        <w:spacing w:before="60" w:after="60"/>
        <w:ind w:firstLine="600"/>
        <w:jc w:val="both"/>
        <w:rPr/>
      </w:pPr>
      <w:r>
        <w:rPr/>
        <w:t>- Củng cố Đội quản lý trật tự công cộng ở xã, thị trấn, tăng cường kiểm tra xây dựng theo quy hoạch, xử lý nghiêm các trường hợp xây dựng lấn chiếm hành lang an toàn đường bộ.</w:t>
      </w:r>
    </w:p>
    <w:p>
      <w:pPr>
        <w:pStyle w:val="Normal"/>
        <w:spacing w:before="60" w:after="60"/>
        <w:ind w:firstLine="600"/>
        <w:jc w:val="both"/>
        <w:rPr/>
      </w:pPr>
      <w:r>
        <w:rPr>
          <w:b/>
        </w:rPr>
        <w:t>3. Thực hiện tốt công tác tài chính, ngân sách và thu hút nguồn vốn tín dụng:</w:t>
      </w:r>
    </w:p>
    <w:p>
      <w:pPr>
        <w:pStyle w:val="Normal"/>
        <w:spacing w:before="60" w:after="60"/>
        <w:ind w:firstLine="600"/>
        <w:jc w:val="both"/>
        <w:rPr/>
      </w:pPr>
      <w:r>
        <w:rPr>
          <w:b/>
        </w:rPr>
        <w:t>3.1 Phòng Tài chính - Kế hoạch:</w:t>
      </w:r>
    </w:p>
    <w:p>
      <w:pPr>
        <w:pStyle w:val="Normal"/>
        <w:spacing w:before="60" w:after="60"/>
        <w:ind w:firstLine="600"/>
        <w:jc w:val="both"/>
        <w:rPr/>
      </w:pPr>
      <w:r>
        <w:rPr/>
        <w:t>Đảm bảo cân đối ngân sách huyện, xã ổn định, đáp ứng đầy đủ nhu cầu chi hoạt động thường xuyên của bộ máy Nhà nước, chi đúng chế độ, nguyên tắc tài chính, theo dự toán phân bổ; tăng cường công tác quản lý tài sản công; kiểm soát thanh, quyết toán chi tiêu ngân sách Nhà nước gắn với công tác chống tham nhũng, chống lãng phí, thực hành tiết kiệm, tăng tích lũy chi cho đầu tư phát triển.</w:t>
      </w:r>
    </w:p>
    <w:p>
      <w:pPr>
        <w:pStyle w:val="Normal"/>
        <w:spacing w:before="60" w:after="60"/>
        <w:ind w:firstLine="600"/>
        <w:jc w:val="both"/>
        <w:rPr/>
      </w:pPr>
      <w:r>
        <w:rPr/>
        <w:t>- Tiếp tục thực hiện giao quyền tự chủ, tự chịu trách nhiệm trong việc sử dụng biên chế và kinh phí quản lý hành chính đối với các đơn vị sự nghiệp, các xã, thị trấn và trường học.</w:t>
      </w:r>
    </w:p>
    <w:p>
      <w:pPr>
        <w:pStyle w:val="Normal"/>
        <w:spacing w:before="60" w:after="60"/>
        <w:ind w:firstLine="600"/>
        <w:jc w:val="both"/>
        <w:rPr/>
      </w:pPr>
      <w:r>
        <w:rPr>
          <w:b/>
        </w:rPr>
        <w:t>3.2 Chi cục Thuế:</w:t>
      </w:r>
    </w:p>
    <w:p>
      <w:pPr>
        <w:pStyle w:val="Normal"/>
        <w:spacing w:before="60" w:after="60"/>
        <w:ind w:firstLine="600"/>
        <w:jc w:val="both"/>
        <w:rPr/>
      </w:pPr>
      <w:r>
        <w:rPr/>
        <w:t xml:space="preserve">- Tập trung chỉ đạo và có biện pháp tích cực để quản lý và khai thác tốt các nguồn thu trên địa bàn, phấn đấu thu đạt và vượt kế hoạch tỉnh giao; có giải pháp tích cực để hạn chế thấp nhất số thuế tồn đọng, đảm bảo thu đúng, thu đủ và nộp kịp thời vào ngân sách Nhà nước. Thu ngân sách Nhà nước trên địa bàn đạt 122,4 tỷ đồng (trong đó thu thuế đạt 121,4 tỷ đồng), phấn đấu tăng thu tối thiểu 05% trở lên. </w:t>
      </w:r>
    </w:p>
    <w:p>
      <w:pPr>
        <w:pStyle w:val="Normal"/>
        <w:spacing w:before="60" w:after="60"/>
        <w:ind w:firstLine="600"/>
        <w:jc w:val="both"/>
        <w:rPr/>
      </w:pPr>
      <w:r>
        <w:rPr/>
        <w:t>- Phối hợp với UBND xã, thị trấn chủ động triển khai thu ngay từ đầu năm, kiểm tra rà soát, đối chiếu nắm chắc hộ kinh doanh, xác định doanh thu và mức thuế của từng hộ để thu đúng, thu đủ, chống thất thu, đồng thời khai thác các nguồn thu khác.</w:t>
      </w:r>
    </w:p>
    <w:p>
      <w:pPr>
        <w:pStyle w:val="Normal"/>
        <w:spacing w:before="60" w:after="60"/>
        <w:ind w:firstLine="600"/>
        <w:jc w:val="both"/>
        <w:rPr/>
      </w:pPr>
      <w:r>
        <w:rPr>
          <w:b/>
        </w:rPr>
        <w:t>3.3 Ngân hàng, Quỹ tín dụng:</w:t>
      </w:r>
    </w:p>
    <w:p>
      <w:pPr>
        <w:pStyle w:val="BodyTextIndent3"/>
        <w:spacing w:before="60" w:after="60"/>
        <w:ind w:left="0" w:firstLine="600"/>
        <w:jc w:val="both"/>
        <w:rPr/>
      </w:pPr>
      <w:r>
        <w:rPr>
          <w:bCs/>
          <w:position w:val="8"/>
          <w:sz w:val="28"/>
          <w:szCs w:val="28"/>
        </w:rPr>
        <w:t>- Ngân hàng, các Quỹ tín dụng nhân dân phát huy có hiệu quả cơ chế chính sách để huy động vốn đạt 844,3 tỷ đồng và dư nợ cho vay đạt 846,4 tỷ đồng, nâng cao chất lượng phục vụ, mở rộng quy mô và đối tượng cho vay để hỗ trợ vốn cho khách hàng có điều kiện đầu tư phát triển kinh tế và ổn định cuộc sống nhân dân trên địa bàn, phấn đấu ổn định mức tăng tr</w:t>
      </w:r>
      <w:r>
        <w:rPr>
          <w:bCs/>
          <w:position w:val="8"/>
          <w:sz w:val="28"/>
          <w:szCs w:val="28"/>
        </w:rPr>
        <w:t>ư</w:t>
      </w:r>
      <w:r>
        <w:rPr>
          <w:bCs/>
          <w:position w:val="8"/>
          <w:sz w:val="28"/>
          <w:szCs w:val="28"/>
        </w:rPr>
        <w:t>ởng hàng năm trên 10%.</w:t>
      </w:r>
    </w:p>
    <w:p>
      <w:pPr>
        <w:pStyle w:val="Normal"/>
        <w:spacing w:before="60" w:after="60"/>
        <w:ind w:firstLine="600"/>
        <w:jc w:val="both"/>
        <w:rPr/>
      </w:pPr>
      <w:r>
        <w:rPr/>
        <w:t>- Ngân hàng chính sách xã hội thực hiện dư nợ cho vay các chương trình tín dụng đạt trên 80 tỷ đồng.</w:t>
      </w:r>
    </w:p>
    <w:p>
      <w:pPr>
        <w:pStyle w:val="Normal"/>
        <w:spacing w:before="60" w:after="60"/>
        <w:ind w:firstLine="600"/>
        <w:jc w:val="both"/>
        <w:rPr/>
      </w:pPr>
      <w:r>
        <w:rPr>
          <w:b/>
        </w:rPr>
        <w:t>4. Giải quyết các vấn đề tồn tại xã hội, thực hiện tốt các chính sách an sinh xã hội, đảm bảo nguồn hỗ trợ của Nhà nước đến đúng đối tượng, kịp thời:</w:t>
      </w:r>
    </w:p>
    <w:p>
      <w:pPr>
        <w:pStyle w:val="Normal"/>
        <w:spacing w:before="60" w:after="60"/>
        <w:ind w:firstLine="600"/>
        <w:jc w:val="both"/>
        <w:rPr/>
      </w:pPr>
      <w:r>
        <w:rPr>
          <w:b/>
        </w:rPr>
        <w:t>4.1 Phòng Giáo dục và Đào tạo:</w:t>
      </w:r>
    </w:p>
    <w:p>
      <w:pPr>
        <w:pStyle w:val="Normal"/>
        <w:spacing w:before="60" w:after="60"/>
        <w:ind w:firstLine="600"/>
        <w:jc w:val="both"/>
        <w:rPr/>
      </w:pPr>
      <w:r>
        <w:rPr/>
        <w:t xml:space="preserve">- Ưu tiên hàng đầu cho mục tiêu nâng cao chất lượng. Đẩy mạnh phong trào khuyến học, khuyến tài, xây dựng xã hội học tập. Huy động trẻ 05 tuổi ra lớp Mẫu giáo đạt trên 95%, trẻ 06 tuổi ra lớp đạt trên 99%; duy trì và nâng chất lượng phổ cập giáo dục tiểu học đúng độ tuổi, phổ cập giáo dục trung học cơ sở,  phổ cập giáo dục bậc trung học; thực hiện tốt công tác phòng chống bạo lực, ma túy học đường. Tăng cường quản lý thu chi trong trường học; đẩy mạnh phong trào khuyến học, khuyến tài, xã hội hóa giáo dục. </w:t>
      </w:r>
    </w:p>
    <w:p>
      <w:pPr>
        <w:pStyle w:val="Normal"/>
        <w:spacing w:before="60" w:after="60"/>
        <w:ind w:firstLine="600"/>
        <w:jc w:val="both"/>
        <w:rPr/>
      </w:pPr>
      <w:r>
        <w:rPr/>
        <w:t>- Nâng cao chất lượng đội ngũ nhà giáo và cán bộ quản lý giáo dục, đổi mới công tác thi đua khen thưởng trong Ngành Giáo dục; tỷ lệ duy trì sỹ số, chất lượng của học sinh được khảo sát ở đầu năm học sẽ là điều kiện để xét thi đua khen thưởng, nâng lương trước thời hạn cho giáo viên, cán bộ quản lý Ngành Giáo dục - Đào tạo .</w:t>
      </w:r>
    </w:p>
    <w:p>
      <w:pPr>
        <w:pStyle w:val="Normal"/>
        <w:spacing w:before="60" w:after="60"/>
        <w:ind w:firstLine="600"/>
        <w:jc w:val="both"/>
        <w:rPr/>
      </w:pPr>
      <w:r>
        <w:rPr>
          <w:b/>
        </w:rPr>
        <w:t>4.2 Phòng Y tế:</w:t>
      </w:r>
    </w:p>
    <w:p>
      <w:pPr>
        <w:pStyle w:val="Normal"/>
        <w:spacing w:before="60" w:after="60"/>
        <w:ind w:firstLine="600"/>
        <w:jc w:val="both"/>
        <w:rPr/>
      </w:pPr>
      <w:r>
        <w:rPr/>
        <w:t>- Phối hợp với các đơn vị trong ngành Y tế huyện tiếp tục duy trì thực hiện tốt chính sách dân số - kế hoạch hóa gia đình, phấn đấu năm 2011 tỷ lệ phát triển dân số còn 01%. Tăng cường công tác y tế dự phòng, thực hiện tốt các chương trình y tế Quốc gia, xã hội hóa y tế. Phấn đấu năm 2011 đạt chỉ tiêu: Tỷ lệ trẻ em dưới 05 tuổi suy dinh dưỡng còn dưới 17,78%; duy trì tỷ lệ trẻ em dưới 01 tuổi tiêm chủng 07 bệnh đạt trên 99% và giữ vững 8/8 trạm y tế đạt chuẩn Quốc gia. Mở rộng Trung tâm y tế huyện, tăng cường các trang thiết bị hiện đại nâng cao chất lượng khám chữa bệnh cho nhân dân.</w:t>
      </w:r>
    </w:p>
    <w:p>
      <w:pPr>
        <w:pStyle w:val="Normal"/>
        <w:spacing w:before="60" w:after="60"/>
        <w:ind w:firstLine="600"/>
        <w:jc w:val="both"/>
        <w:rPr/>
      </w:pPr>
      <w:r>
        <w:rPr>
          <w:b/>
        </w:rPr>
        <w:t>4.3 Phòng Lao động - TBXH:</w:t>
      </w:r>
    </w:p>
    <w:p>
      <w:pPr>
        <w:pStyle w:val="Normal"/>
        <w:spacing w:before="60" w:after="60"/>
        <w:ind w:firstLine="600"/>
        <w:jc w:val="both"/>
        <w:rPr/>
      </w:pPr>
      <w:r>
        <w:rPr/>
        <w:t>Thực hiện tốt các chính sách đối với gia đình thương binh liệt sĩ, gia đình có công với nước, các đối tượng bảo trợ xã hội. Tích cực thực hiện Quyết định số 1956/QĐ-TTg, ngày 27/11/2009 của Thủ tướng Chính phủ về Phê duyệt Đề án “Đào tạo nghề cho lao động nông thôn đến năm 2020”. Tuyên truyền nâng cao nhận thức và trách nhiệm thực hiện giảm nghèo trong các cấp, các ngành, khuyến khích nhân dân làm giàu hợp pháp. Tổng kết và nhân rộng các mô hình, điển hình, các cách làm có hiệu quả phù hợp với điều kiện của địa phương, thực hiện tốt các chính sách an sinh xã hội nhất là để trợ giúp người nghèo, xây dựng một kết cấu xã hội bền vững. Duy trì và phấn đấu vận động quỹ “Vì người nghèo, đền ơn đáp nghĩa” đạt 800 triệu đồng; giải quyết việc làm mới cho 3.800 lao động trở lên. Hoàn thành xây dựng, sửa chữa nhà ở cho hộ nghèo theo kế hoạch hàng năm. Tổ chức kiểm tra việc thực hiện pháp lệnh dân chủ cơ sở và chấp hành Bộ Luật lao động đối với các doanh nghiệp có thuê mướn lao động,  xây dựng ít nhất 10 doanh nghiệp chấp hành tốt pháp luật lao động.</w:t>
      </w:r>
    </w:p>
    <w:p>
      <w:pPr>
        <w:pStyle w:val="Normal"/>
        <w:spacing w:before="60" w:after="60"/>
        <w:ind w:firstLine="600"/>
        <w:jc w:val="both"/>
        <w:rPr/>
      </w:pPr>
      <w:r>
        <w:rPr>
          <w:b/>
        </w:rPr>
        <w:t>4.4 Phòng Văn hóa - Thông tin:</w:t>
      </w:r>
    </w:p>
    <w:p>
      <w:pPr>
        <w:pStyle w:val="Normal"/>
        <w:spacing w:before="60" w:after="60"/>
        <w:ind w:firstLine="600"/>
        <w:rPr/>
      </w:pPr>
      <w:r>
        <w:rPr/>
        <w:t>Đẩy mạnh các hoạt động thông tin tuyên truyền, tổ chức các hoạt động văn hóa, văn nghệ, TDTT phục vụ nhiệm vụ chính trị của huyện, đáp ứng được nhu cầu hưởng thụ văn hóa - TDTT ngày càng cao của nhân dân. Thường xuyên kiểm tra các loại hình hoạt động dịch vụ văn hóa để phòng ngừa vi phạm và ổn định trật tự xã hội, khuyến khích xây dựng các mô hình mới để thúc đẩy công tác xã hội hóa trong lĩnh vực văn hóa - TDTT.</w:t>
      </w:r>
    </w:p>
    <w:p>
      <w:pPr>
        <w:pStyle w:val="Normal"/>
        <w:spacing w:before="60" w:after="60"/>
        <w:ind w:firstLine="600"/>
        <w:jc w:val="both"/>
        <w:rPr/>
      </w:pPr>
      <w:r>
        <w:rPr/>
        <w:t xml:space="preserve">Tập trung nâng cao chất lượng phong trào toàn dân đoàn kết xây dựng đời sống văn hóa, thực hiện đúng quy trình xét duyệt gia đình văn hóa; quản lý giáo dục, giúp đỡ các gia đình chưa đạt chuẩn văn hóa. Xây dựng các mô hình mới, cách làm mới để nhân rộng các điển hình tiên tiến. Duy trì danh hiệu 03 xã văn hóa, phối hợp triển khai kế hoạch xây dựng nông thôn mới theo chỉ đạo của tỉnh, xây dựng 80% ấp, khu phố đạt văn hóa, 95% cơ quan, trường học và hộ gia đình đạt chuẩn văn hóa, 90% trở lên cơ sở tín ngưỡng tôn giáo đạt văn minh; xây dựng 50% chợ văn minh; 50% chợ vệ sinh trật tự, vận động các doanh nghiệp đăng ký xây dựng đơn vị văn hóa.     </w:t>
      </w:r>
    </w:p>
    <w:p>
      <w:pPr>
        <w:pStyle w:val="Normal"/>
        <w:spacing w:before="60" w:after="60"/>
        <w:ind w:firstLine="600"/>
        <w:jc w:val="both"/>
        <w:rPr/>
      </w:pPr>
      <w:r>
        <w:rPr>
          <w:b/>
        </w:rPr>
        <w:t>5. Tập trung tốt công tác quản lý tài nguyên, bảo vệ môi trường:</w:t>
      </w:r>
    </w:p>
    <w:p>
      <w:pPr>
        <w:pStyle w:val="Normal"/>
        <w:spacing w:before="60" w:after="60"/>
        <w:ind w:firstLine="600"/>
        <w:jc w:val="both"/>
        <w:rPr/>
      </w:pPr>
      <w:r>
        <w:rPr>
          <w:b/>
        </w:rPr>
        <w:t>5.1 Phòng Tài nguyên và Môi trường:</w:t>
      </w:r>
    </w:p>
    <w:p>
      <w:pPr>
        <w:pStyle w:val="Normal"/>
        <w:spacing w:before="60" w:after="60"/>
        <w:ind w:firstLine="600"/>
        <w:jc w:val="both"/>
        <w:rPr/>
      </w:pPr>
      <w:r>
        <w:rPr/>
        <w:t xml:space="preserve">Triển khai bảng giá đất năm 2011, tổ chức thực hiện hoàn thành công tác lập quy hoạch sử dụng đất đến năm 2020 và kế hoạch sử dụng đất kỳ đầu 2011-2015 huyện, xã; tăng cường quản lý sử dụng đất công ích; hoàn thành công tác bồi thường, hỗ trợ tái định cư các dự án đã được phê duyệt như: Khu Di tích lịch sử Huyện ủy Tòa Thánh, Trung tâm Văn hóa - Thể thao, nghĩa địa Gò Duối…. Tăng cường công tác kiểm tra, giám sát hoạt động các cơ sở sản xuất kinh doanh, xử lý kiên quyết triệt để các cơ sở gây ô nhiễm môi trường. Thu ngân sách từ quỹ đất 03 tỷ đồng. </w:t>
      </w:r>
    </w:p>
    <w:p>
      <w:pPr>
        <w:pStyle w:val="Normal"/>
        <w:spacing w:before="60" w:after="60"/>
        <w:ind w:firstLine="600"/>
        <w:jc w:val="both"/>
        <w:rPr>
          <w:b/>
          <w:b/>
        </w:rPr>
      </w:pPr>
      <w:r>
        <w:rPr>
          <w:b/>
        </w:rPr>
      </w:r>
    </w:p>
    <w:p>
      <w:pPr>
        <w:pStyle w:val="Normal"/>
        <w:spacing w:before="60" w:after="60"/>
        <w:ind w:firstLine="600"/>
        <w:jc w:val="both"/>
        <w:rPr/>
      </w:pPr>
      <w:r>
        <w:rPr>
          <w:b/>
        </w:rPr>
        <w:t>5.2 Phòng Y tế:</w:t>
      </w:r>
    </w:p>
    <w:p>
      <w:pPr>
        <w:pStyle w:val="Normal"/>
        <w:spacing w:before="60" w:after="60"/>
        <w:ind w:firstLine="600"/>
        <w:jc w:val="both"/>
        <w:rPr/>
      </w:pPr>
      <w:r>
        <w:rPr/>
        <w:t>Phối hợp với Phòng Tài nguyên và Môi trường xử lý chất thải y tế đúng quy định. Khuyến khích tư nhân đầu tư xây dựng lò hủy chất thải y tế theo phương châm xã hội hóa.</w:t>
      </w:r>
    </w:p>
    <w:p>
      <w:pPr>
        <w:pStyle w:val="Normal"/>
        <w:spacing w:before="60" w:after="60"/>
        <w:ind w:firstLine="600"/>
        <w:jc w:val="both"/>
        <w:rPr/>
      </w:pPr>
      <w:r>
        <w:rPr>
          <w:b/>
        </w:rPr>
        <w:t>6. Đảm bảo quốc phòng - an ninh, trật tự an toàn xã hội:</w:t>
      </w:r>
    </w:p>
    <w:p>
      <w:pPr>
        <w:pStyle w:val="Normal"/>
        <w:spacing w:before="60" w:after="60"/>
        <w:ind w:firstLine="600"/>
        <w:jc w:val="both"/>
        <w:rPr/>
      </w:pPr>
      <w:r>
        <w:rPr>
          <w:b/>
        </w:rPr>
        <w:t>6.1 Ban chỉ huy Quân sự huyện:</w:t>
      </w:r>
    </w:p>
    <w:p>
      <w:pPr>
        <w:pStyle w:val="Normal"/>
        <w:spacing w:before="60" w:after="60"/>
        <w:ind w:firstLine="600"/>
        <w:jc w:val="both"/>
        <w:rPr/>
      </w:pPr>
      <w:r>
        <w:rPr/>
        <w:t>- Tiếp tục xây dựng nền quốc phòng toàn dân gắn với thế trận an ninh nhân dân vững mạnh; bảo đảm trật tự an toàn xã hội. Triển khai thực hiện Đề án xây dựng khu vực phòng thủ của huyện giai đoạn 2011-2015, Luật Dân quân tự vệ. Tập trung nâng cao chất lượng xây dựng lực lượng vũ trang vững mạnh toàn diện.</w:t>
      </w:r>
    </w:p>
    <w:p>
      <w:pPr>
        <w:pStyle w:val="BodyTextIndent3"/>
        <w:spacing w:before="60" w:after="60"/>
        <w:ind w:left="0" w:firstLine="600"/>
        <w:jc w:val="both"/>
        <w:rPr/>
      </w:pPr>
      <w:r>
        <w:rPr>
          <w:sz w:val="28"/>
          <w:szCs w:val="28"/>
        </w:rPr>
        <w:t>- Tổ chức tốt hội trại “Tòng quân” và giao quân đạt chỉ tiêu 100% ở 02 cấp huyện, xã. Tổ chức bồi dưỡng kiến thức quốc phòng - an ninh cho các đối tượng quy định. Huấn luyện lực lượng DQTV, DBĐV đạt chỉ tiêu tỉnh giao. Thực hiện tốt các chính sách hậu phương quân đội.</w:t>
      </w:r>
    </w:p>
    <w:p>
      <w:pPr>
        <w:pStyle w:val="Normal"/>
        <w:spacing w:before="60" w:after="60"/>
        <w:ind w:firstLine="600"/>
        <w:jc w:val="both"/>
        <w:rPr/>
      </w:pPr>
      <w:r>
        <w:rPr>
          <w:b/>
        </w:rPr>
        <w:t>6.2 Công an huyện:</w:t>
      </w:r>
    </w:p>
    <w:p>
      <w:pPr>
        <w:pStyle w:val="BodyTextIndent3"/>
        <w:spacing w:before="60" w:after="60"/>
        <w:ind w:left="0" w:firstLine="600"/>
        <w:jc w:val="both"/>
        <w:rPr/>
      </w:pPr>
      <w:r>
        <w:rPr>
          <w:bCs/>
          <w:sz w:val="28"/>
          <w:szCs w:val="28"/>
        </w:rPr>
        <w:t>Xây dựng phong trào quần chúng bảo vệ an ninh tổ quốc, nâng chất lượng hoạt động của lực lượng nồng cốt, công an xã, tuần tra nhân dân, tổ dân cư tự quản, đảm bảo kinh phí bồi dưỡng cho lực lượng này. Nâng hiệu quả hoạt động của Ban chỉ đạo phòng chống tội phạm, phòng chống AIDS, ma túy, mại dâm; xây dựng xã Long Thành Bắc an toàn về an ninh trật tự. Tổ chức thực hiện có hiệu quả chương trình Quốc gia phòng chống tội phạm, phòng chống ma tuý, buôn bán phụ nữ và trẻ em gắn thực hiện chương trình mục tiêu “4 giảm” của UBND tỉnh. Giải quyết có hiệu quả những vấn đề bức xúc và dứt điểm các vụ khiếu nại, tố cáo không để xảy ra khiếu kiện đông người, vượt cấp.</w:t>
      </w:r>
    </w:p>
    <w:p>
      <w:pPr>
        <w:pStyle w:val="Normal"/>
        <w:spacing w:before="60" w:after="60"/>
        <w:ind w:firstLine="600"/>
        <w:jc w:val="both"/>
        <w:rPr/>
      </w:pPr>
      <w:r>
        <w:rPr>
          <w:b/>
        </w:rPr>
        <w:t>6.3 Thanh tra huyện:</w:t>
      </w:r>
    </w:p>
    <w:p>
      <w:pPr>
        <w:pStyle w:val="Normal"/>
        <w:spacing w:before="60" w:after="60"/>
        <w:ind w:firstLine="600"/>
        <w:jc w:val="both"/>
        <w:rPr/>
      </w:pPr>
      <w:r>
        <w:rPr>
          <w:bCs/>
        </w:rPr>
        <w:t>Công tác thanh tra tập trung vào các lĩnh vực xây dựng cơ bản, quản lý đất đai, chi tiêu ngân sách.</w:t>
      </w:r>
      <w:r>
        <w:rPr/>
        <w:t>Tiếp tục đẩy mạnh công tác đấu tranh phòng, chống tham nhũng và thực hành tiết kiệm, chống lãng phí; kết hợp với hoạt động thanh tra, kiểm tra phát hiện và xử lý kịp thời, nghiêm minh các trường hợp tham nhũng, lãng phí.</w:t>
      </w:r>
    </w:p>
    <w:p>
      <w:pPr>
        <w:pStyle w:val="Normal"/>
        <w:spacing w:before="60" w:after="60"/>
        <w:ind w:firstLine="600"/>
        <w:jc w:val="both"/>
        <w:rPr/>
      </w:pPr>
      <w:r>
        <w:rPr/>
        <w:t>Thực hiện tốt công tác tiếp công dân theo quy chế, lắng nghe tâm tư nguyện vọng của người dân, tiếp nhận và xử lý kịp thời các yêu cầu chính đáng của công dân, không để  đơn thư tồn đọng, phát sinh khiếu kiện đông người, vượt cấp.</w:t>
      </w:r>
    </w:p>
    <w:p>
      <w:pPr>
        <w:pStyle w:val="Normal"/>
        <w:spacing w:before="60" w:after="60"/>
        <w:ind w:firstLine="600"/>
        <w:jc w:val="both"/>
        <w:rPr/>
      </w:pPr>
      <w:r>
        <w:rPr>
          <w:b/>
        </w:rPr>
        <w:t>6.4 Phòng Tư pháp:</w:t>
      </w:r>
    </w:p>
    <w:p>
      <w:pPr>
        <w:pStyle w:val="Normal"/>
        <w:spacing w:before="60" w:after="60"/>
        <w:ind w:firstLine="600"/>
        <w:jc w:val="both"/>
        <w:rPr>
          <w:bCs/>
        </w:rPr>
      </w:pPr>
      <w:r>
        <w:rPr>
          <w:bCs/>
        </w:rPr>
        <w:t xml:space="preserve">- Nâng cao chất lượng công tác tuyên truyền giáo dục pháp luật, làm cho đội ngũ CBCC và nhân dân nâng cao ý thức chấp hành pháp luật. </w:t>
      </w:r>
    </w:p>
    <w:p>
      <w:pPr>
        <w:pStyle w:val="Normal"/>
        <w:spacing w:before="60" w:after="60"/>
        <w:ind w:firstLine="600"/>
        <w:jc w:val="both"/>
        <w:rPr/>
      </w:pPr>
      <w:r>
        <w:rPr/>
        <w:t>- Tiếp tục tổ chức triển khai thực hiện Chương trình hành động Quốc gia phổ biến giáo dục pháp luật, nâng cao ý thức chấp hành pháp luật cho cán bộ và nhân dân ở xã, thị trấn từ năm 2008 đến năm 2012 trên địa bàn huyện theo Quyết định số 960/QĐ-UBND của Chủ tịch UBND tỉnh. Đẩy mạnh công tác thi hành án dân sự đạt kế hoạch tỉnh giao; phối hợp tốt với các ngành q</w:t>
      </w:r>
      <w:r>
        <w:rPr>
          <w:bCs/>
        </w:rPr>
        <w:t xml:space="preserve">uản lý giáo dục tốt người thi hành hình phạt cải tạo không giam giữ, phạt tù hưởng án treo theo Nghị định 60, 61 của Chính phủ. </w:t>
      </w:r>
      <w:r>
        <w:rPr/>
        <w:t xml:space="preserve">Thực hiện và quản lý tốt công tác hộ tịch, công tác trợ giúp pháp lý. </w:t>
      </w:r>
    </w:p>
    <w:p>
      <w:pPr>
        <w:pStyle w:val="Normal"/>
        <w:spacing w:before="60" w:after="60"/>
        <w:ind w:firstLine="600"/>
        <w:jc w:val="both"/>
        <w:rPr/>
      </w:pPr>
      <w:r>
        <w:rPr>
          <w:b/>
        </w:rPr>
        <w:t>6.5 UBND các xã, thị trấn:</w:t>
      </w:r>
    </w:p>
    <w:p>
      <w:pPr>
        <w:pStyle w:val="Normal"/>
        <w:spacing w:before="60" w:after="60"/>
        <w:ind w:firstLine="600"/>
        <w:jc w:val="both"/>
        <w:rPr/>
      </w:pPr>
      <w:r>
        <w:rPr/>
        <w:t>Phối hợp với Mặt trận Tổ quốc, các đoàn thể trong việc giải quyết khiếu nại, tố cáo; hòa giải các vụ tranh chấp đất đai. Phối hợp với các ngành chức năng huyện rà soát các quyết định đã có hiệu lực pháp luật nhưng chưa thực hiện trên địa bàn để có biện pháp tổ chức thực hiện nghiêm túc.</w:t>
      </w:r>
    </w:p>
    <w:p>
      <w:pPr>
        <w:pStyle w:val="Normal"/>
        <w:spacing w:before="60" w:after="60"/>
        <w:ind w:firstLine="600"/>
        <w:jc w:val="both"/>
        <w:rPr>
          <w:b/>
          <w:b/>
        </w:rPr>
      </w:pPr>
      <w:r>
        <w:rPr>
          <w:b/>
        </w:rPr>
        <w:t>7. Đẩy mạnh cải cách hành chính tạo ra bước tiến mới về chất, trọng tâm là thủ tục hành chính và trách nhiệm công vụ:</w:t>
      </w:r>
    </w:p>
    <w:p>
      <w:pPr>
        <w:pStyle w:val="Normal"/>
        <w:spacing w:before="60" w:after="60"/>
        <w:ind w:firstLine="600"/>
        <w:jc w:val="both"/>
        <w:rPr>
          <w:b/>
          <w:b/>
        </w:rPr>
      </w:pPr>
      <w:r>
        <w:rPr>
          <w:b/>
        </w:rPr>
        <w:t>7.1 Phòng Nội vụ:</w:t>
      </w:r>
    </w:p>
    <w:p>
      <w:pPr>
        <w:pStyle w:val="BodyTextIndent3"/>
        <w:spacing w:before="60" w:after="60"/>
        <w:ind w:left="0" w:firstLine="600"/>
        <w:jc w:val="both"/>
        <w:rPr/>
      </w:pPr>
      <w:r>
        <w:rPr>
          <w:sz w:val="28"/>
          <w:szCs w:val="28"/>
        </w:rPr>
        <w:t xml:space="preserve">Chú trọng phát triển nguồn nhân lực, xây dựng hoàn thiện tổ chức, bộ máy của chính quyền huyện, xã, nâng cao năng lực, hiệu quả quản lý nhà nước trên các lĩnh vực. Tiếp tục đẩy mạnh thực hiện cải cách hành chính theo Đề án 30; Tiếp tục thực hiện cơ chế “Một cửa”, “Một cửa liên thông” theo Quyết định 2005/QĐ-UBND của UBND tỉnh đẩy mạnh việc ứng dụng công nghệ thông tin vào quản lý nhà nước; quản lý, khai thác, cập nhật thông tin kịp thời trang thông tin điện tử của huyện thuộc cổng thông tin điện tử tỉnh Tây Ninh. </w:t>
      </w:r>
      <w:r>
        <w:rPr>
          <w:bCs/>
          <w:sz w:val="28"/>
          <w:szCs w:val="28"/>
        </w:rPr>
        <w:t>Thực hiện tốt các quy trình giải quyết hồ sơ thủ tục hành chính theo tiêu chuẩn chất lượng ISO 9001:2000 trong các cơ quan chuyên môn thuộc UBND huyện. Chỉ đạo và kiểm tra việc thực hiện quy chế dân chủ, công khai minh bạch trong hoạt động của các cơ quan, đơn vị và thực hiện quy chế văn hóa công sở, quy tắc đạo đức ứng xử của CBCC trong thực thi nhiệm vụ. Tổ chức tốt công tác bầu cử Quốc hội và HĐND các cấp đúng theo Luật định.</w:t>
      </w:r>
    </w:p>
    <w:p>
      <w:pPr>
        <w:pStyle w:val="Normal"/>
        <w:spacing w:before="60" w:after="60"/>
        <w:ind w:firstLine="600"/>
        <w:jc w:val="both"/>
        <w:rPr/>
      </w:pPr>
      <w:r>
        <w:rPr>
          <w:b/>
        </w:rPr>
        <w:t>7.2 UBND các xã, thị trấn:</w:t>
      </w:r>
    </w:p>
    <w:p>
      <w:pPr>
        <w:pStyle w:val="Normal"/>
        <w:spacing w:before="60" w:after="60"/>
        <w:ind w:firstLine="600"/>
        <w:jc w:val="both"/>
        <w:rPr/>
      </w:pPr>
      <w:r>
        <w:rPr/>
        <w:t>Củng cố, nâng chất lượng phục vụ của bộ phận Tiếp nhận và trả kết quả của xã, thị trấn, giải quyết kịp thời, đúng luật các thủ tục hành chính, phổ biến rộng rãi và niêm yết công khai quy chế, quy trình và các thủ tục hành chính theo Đề án 30 về cải cách thủ tục hành chính để công dân biết và thực hiện.</w:t>
      </w:r>
    </w:p>
    <w:p>
      <w:pPr>
        <w:pStyle w:val="Normal"/>
        <w:spacing w:before="60" w:after="60"/>
        <w:ind w:firstLine="600"/>
        <w:jc w:val="both"/>
        <w:rPr>
          <w:b/>
          <w:b/>
        </w:rPr>
      </w:pPr>
      <w:r>
        <w:rPr>
          <w:b/>
        </w:rPr>
        <w:t>III. TỔ CHỨC THỰC HIỆN:</w:t>
      </w:r>
    </w:p>
    <w:p>
      <w:pPr>
        <w:pStyle w:val="Normal"/>
        <w:spacing w:before="60" w:after="60"/>
        <w:ind w:firstLine="600"/>
        <w:jc w:val="both"/>
        <w:rPr/>
      </w:pPr>
      <w:r>
        <w:rPr/>
        <w:t>1. Các cơ quan, ban, ngành huyện, UBND các xã - thị trấn căn cứ chức năng nhiệm vụ được giao, có kế hoạch tổ chức thực hiện những giải pháp, nhiệm vụ trong quyết định này và chịu trách nhiệm trước UBND huyện. Định kỳ báo cáo kết quả thực hiện về UBND huyện theo quy định.</w:t>
      </w:r>
    </w:p>
    <w:p>
      <w:pPr>
        <w:pStyle w:val="Heading4"/>
        <w:ind w:firstLine="600"/>
        <w:jc w:val="both"/>
        <w:rPr/>
      </w:pPr>
      <w:r>
        <w:rPr>
          <w:rFonts w:cs="Times New Roman" w:ascii="Times New Roman" w:hAnsi="Times New Roman"/>
          <w:color w:val="000000"/>
        </w:rPr>
        <w:t>2. Hội đồng thi đua khen thưởng huyện căn cứ vào nhiệm vụ của các cơ quan, ban ngành huyện, UBND các xã, thị trấn được giao trong Quyết định này và Quyết định số 31/QĐ-UBND, ngày 27/01/2011 của UBND huyện v</w:t>
      </w:r>
      <w:r>
        <w:rPr>
          <w:rFonts w:cs="Times New Roman" w:ascii="Times New Roman" w:hAnsi="Times New Roman"/>
          <w:color w:val="000000"/>
          <w:szCs w:val="28"/>
        </w:rPr>
        <w:t xml:space="preserve">ề việc phân công và giao chỉ tiêu, nhiệm vụ các đơn vị khối kinh tế - văn hóa - xã hội, quốc phòng - an ninh năm 2011 </w:t>
      </w:r>
      <w:r>
        <w:rPr>
          <w:rFonts w:cs="Times New Roman" w:ascii="Times New Roman" w:hAnsi="Times New Roman"/>
          <w:color w:val="000000"/>
        </w:rPr>
        <w:t>để làm tiêu chí xét thi đua khen thưởng cuối năm./.</w:t>
      </w:r>
    </w:p>
    <w:p>
      <w:pPr>
        <w:pStyle w:val="Normal"/>
        <w:jc w:val="both"/>
        <w:rPr>
          <w:b/>
          <w:b/>
        </w:rPr>
      </w:pPr>
      <w:r>
        <w:rPr>
          <w:b/>
        </w:rPr>
        <w:tab/>
        <w:tab/>
        <w:tab/>
        <w:tab/>
        <w:t xml:space="preserve">   </w:t>
        <w:tab/>
        <w:tab/>
        <w:t xml:space="preserve">            </w:t>
      </w:r>
    </w:p>
    <w:p>
      <w:pPr>
        <w:pStyle w:val="Normal"/>
        <w:jc w:val="both"/>
        <w:rPr>
          <w:b/>
          <w:b/>
        </w:rPr>
      </w:pPr>
      <w:r>
        <w:rPr>
          <w:b/>
        </w:rPr>
        <w:t xml:space="preserve">                                                                           </w:t>
      </w:r>
    </w:p>
    <w:p>
      <w:pPr>
        <w:pStyle w:val="Normal"/>
        <w:jc w:val="both"/>
        <w:rPr/>
      </w:pPr>
      <w:r>
        <w:rPr>
          <w:b/>
        </w:rPr>
        <w:t xml:space="preserve">                                                                            </w:t>
      </w:r>
      <w:r>
        <w:rPr>
          <w:b/>
        </w:rPr>
        <w:t xml:space="preserve">TM. ỦY BAN NHÂN DÂN  </w:t>
      </w:r>
    </w:p>
    <w:p>
      <w:pPr>
        <w:pStyle w:val="Normal"/>
        <w:jc w:val="both"/>
        <w:rPr>
          <w:b/>
          <w:b/>
        </w:rPr>
      </w:pPr>
      <w:r>
        <w:rPr>
          <w:b/>
        </w:rPr>
        <w:tab/>
        <w:tab/>
        <w:tab/>
        <w:tab/>
        <w:tab/>
        <w:tab/>
        <w:tab/>
        <w:tab/>
        <w:t xml:space="preserve">  KT. CHỦ TỊCH </w:t>
      </w:r>
    </w:p>
    <w:p>
      <w:pPr>
        <w:pStyle w:val="Normal"/>
        <w:jc w:val="both"/>
        <w:rPr/>
      </w:pPr>
      <w:r>
        <w:rPr>
          <w:b/>
        </w:rPr>
        <w:tab/>
        <w:tab/>
        <w:tab/>
        <w:tab/>
        <w:tab/>
        <w:tab/>
        <w:tab/>
        <w:tab/>
        <w:t xml:space="preserve"> PHÓ CHỦ TỊCH</w:t>
      </w:r>
    </w:p>
    <w:p>
      <w:pPr>
        <w:pStyle w:val="Normal"/>
        <w:jc w:val="both"/>
        <w:rPr>
          <w:b/>
          <w:b/>
        </w:rPr>
      </w:pPr>
      <w:r>
        <w:rPr>
          <w:b/>
        </w:rPr>
        <w:tab/>
        <w:tab/>
        <w:tab/>
        <w:tab/>
        <w:tab/>
        <w:tab/>
        <w:tab/>
        <w:t xml:space="preserve">            </w:t>
      </w:r>
      <w:r>
        <w:rPr/>
        <w:t xml:space="preserve"> </w:t>
      </w:r>
      <w:r>
        <w:rPr>
          <w:b/>
          <w:sz w:val="30"/>
        </w:rPr>
        <w:t>Trần Ngọc Dư</w:t>
      </w:r>
    </w:p>
    <w:p>
      <w:pPr>
        <w:pStyle w:val="Normal"/>
        <w:jc w:val="both"/>
        <w:rPr/>
      </w:pPr>
      <w:r>
        <w:rPr/>
        <w:tab/>
      </w:r>
    </w:p>
    <w:p>
      <w:pPr>
        <w:pStyle w:val="Normal"/>
        <w:ind w:firstLine="763"/>
        <w:jc w:val="both"/>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987" w:gutter="0" w:header="397"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Hung\D\Hung\Nam 2011\Quyet dinh\QD cac giai phap dieu hanh 2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1:00Z</dcterms:created>
  <dc:creator>TONGHOP</dc:creator>
  <dc:description/>
  <cp:keywords/>
  <dc:language>en-US</dc:language>
  <cp:lastModifiedBy>vansuot</cp:lastModifiedBy>
  <cp:lastPrinted>2011-02-07T21:43:00Z</cp:lastPrinted>
  <dcterms:modified xsi:type="dcterms:W3CDTF">2011-02-10T07:24:00Z</dcterms:modified>
  <cp:revision>6</cp:revision>
  <dc:subject/>
  <dc:title>  ỦY BAN NHÂN DÂN            CỘNG HÒA XÃ HỘI CHỦ NGHĨA VIỆT NAM</dc:title>
</cp:coreProperties>
</file>