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HUYỆN TÂN CHÂU</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rPr>
              <w:t>Số: 01/2010/QĐ-UBND</w: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12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Tây Ninh, ngày 24 tháng 02 năm 2010</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lang w:val="de-DE"/>
        </w:rPr>
      </w:pPr>
      <w:r>
        <w:rPr>
          <w:rFonts w:cs="Times New Roman" w:ascii="Times New Roman" w:hAnsi="Times New Roman"/>
          <w:lang w:val="de-DE"/>
        </w:rPr>
        <w:t>QUYẾT ĐỊNH</w:t>
      </w:r>
    </w:p>
    <w:p>
      <w:pPr>
        <w:pStyle w:val="TextBody"/>
        <w:jc w:val="center"/>
        <w:rPr/>
      </w:pPr>
      <w:r>
        <w:rPr>
          <w:rFonts w:cs="Times New Roman" w:ascii="Times New Roman" w:hAnsi="Times New Roman"/>
          <w:b/>
        </w:rPr>
        <w:t xml:space="preserve">Ban hành những nhiệm vụ, giải pháp chủ yếu điều hành </w:t>
      </w:r>
    </w:p>
    <w:p>
      <w:pPr>
        <w:pStyle w:val="TextBody"/>
        <w:jc w:val="center"/>
        <w:rPr>
          <w:rFonts w:ascii="Times New Roman" w:hAnsi="Times New Roman" w:cs="Times New Roman"/>
          <w:b/>
          <w:b/>
        </w:rPr>
      </w:pPr>
      <w:r>
        <w:rPr>
          <w:rFonts w:cs="Times New Roman" w:ascii="Times New Roman" w:hAnsi="Times New Roman"/>
          <w:b/>
        </w:rPr>
        <w:t>phát triển kinh tế - xã hội, quốc phòng - an ninh năm 2010</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66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307.95pt,5.2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rPr>
        <w:t xml:space="preserve">ỦY BAN NHÂN DÂN HUYỆN </w:t>
      </w:r>
    </w:p>
    <w:p>
      <w:pPr>
        <w:pStyle w:val="TextBody"/>
        <w:tabs>
          <w:tab w:val="clear" w:pos="720"/>
          <w:tab w:val="left" w:pos="3705" w:leader="none"/>
        </w:tabs>
        <w:ind w:firstLine="720"/>
        <w:rPr>
          <w:rFonts w:ascii="Times New Roman" w:hAnsi="Times New Roman" w:cs="Times New Roman"/>
          <w:b/>
          <w:b/>
          <w:sz w:val="32"/>
        </w:rPr>
      </w:pPr>
      <w:r>
        <w:rPr>
          <w:rFonts w:cs="Times New Roman" w:ascii="Times New Roman" w:hAnsi="Times New Roman"/>
          <w:b/>
          <w:sz w:val="32"/>
        </w:rPr>
        <w:tab/>
      </w:r>
    </w:p>
    <w:p>
      <w:pPr>
        <w:pStyle w:val="Normal"/>
        <w:ind w:right="-143" w:firstLine="720"/>
        <w:jc w:val="both"/>
        <w:rPr/>
      </w:pPr>
      <w:r>
        <w:rPr>
          <w:rFonts w:cs="Times New Roman" w:ascii="Times New Roman" w:hAnsi="Times New Roman"/>
          <w:szCs w:val="28"/>
          <w:lang w:val="vi-VN"/>
        </w:rPr>
        <w:t xml:space="preserve">Căn cứ Luật Tổ chức </w:t>
      </w:r>
      <w:r>
        <w:rPr>
          <w:rFonts w:cs="Times New Roman" w:ascii="Times New Roman" w:hAnsi="Times New Roman"/>
          <w:szCs w:val="28"/>
          <w:lang w:val="en-US"/>
        </w:rPr>
        <w:t xml:space="preserve">HĐND và UBND </w:t>
      </w:r>
      <w:r>
        <w:rPr>
          <w:rFonts w:cs="Times New Roman" w:ascii="Times New Roman" w:hAnsi="Times New Roman"/>
          <w:szCs w:val="28"/>
          <w:lang w:val="vi-VN"/>
        </w:rPr>
        <w:t>năm 2003;</w:t>
      </w:r>
    </w:p>
    <w:p>
      <w:pPr>
        <w:pStyle w:val="TextBody"/>
        <w:spacing w:before="120" w:after="0"/>
        <w:ind w:right="-143" w:firstLine="720"/>
        <w:jc w:val="both"/>
        <w:rPr/>
      </w:pPr>
      <w:r>
        <w:rPr>
          <w:rFonts w:cs="Times New Roman" w:ascii="Times New Roman" w:hAnsi="Times New Roman"/>
        </w:rPr>
        <w:t>Căn cứ Nghị quyết số 16/2009/NQ-HĐND, ngày 21 tháng 12 năm 2009 của Hội đồng nhân dân huyện Tân Châu về kế hoạch phát triển kinh tế - xã hội năm 2010;</w:t>
      </w:r>
    </w:p>
    <w:p>
      <w:pPr>
        <w:pStyle w:val="TextBody"/>
        <w:spacing w:before="120" w:after="0"/>
        <w:ind w:right="-143" w:firstLine="720"/>
        <w:jc w:val="both"/>
        <w:rPr>
          <w:rFonts w:ascii="Times New Roman" w:hAnsi="Times New Roman" w:cs="Times New Roman"/>
          <w:lang w:val="nl-NL"/>
        </w:rPr>
      </w:pPr>
      <w:r>
        <w:rPr>
          <w:rFonts w:cs="Times New Roman" w:ascii="Times New Roman" w:hAnsi="Times New Roman"/>
          <w:lang w:val="vi-VN"/>
        </w:rPr>
        <w:t xml:space="preserve">Theo đề nghị của </w:t>
      </w:r>
      <w:r>
        <w:rPr>
          <w:rFonts w:cs="Times New Roman" w:ascii="Times New Roman" w:hAnsi="Times New Roman"/>
        </w:rPr>
        <w:t>Chánh Văn phòng HĐND và UBND huyện</w:t>
      </w:r>
      <w:r>
        <w:rPr>
          <w:rFonts w:cs="Times New Roman" w:ascii="Times New Roman" w:hAnsi="Times New Roman"/>
          <w:lang w:val="vi-VN"/>
        </w:rPr>
        <w:t>,</w:t>
      </w:r>
    </w:p>
    <w:p>
      <w:pPr>
        <w:pStyle w:val="TextBody"/>
        <w:ind w:right="-143"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143" w:hanging="0"/>
        <w:jc w:val="center"/>
        <w:rPr>
          <w:rFonts w:ascii="Times New Roman" w:hAnsi="Times New Roman" w:cs="Times New Roman"/>
          <w:lang w:val="nl-NL"/>
        </w:rPr>
      </w:pPr>
      <w:r>
        <w:rPr>
          <w:rFonts w:cs="Times New Roman" w:ascii="Times New Roman" w:hAnsi="Times New Roman"/>
          <w:b/>
        </w:rPr>
        <w:t>QUYẾT ĐỊNH:</w:t>
      </w:r>
    </w:p>
    <w:p>
      <w:pPr>
        <w:pStyle w:val="Normal"/>
        <w:ind w:right="-143" w:firstLine="720"/>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ind w:right="-143"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w:t>
      </w:r>
      <w:r>
        <w:rPr>
          <w:rFonts w:cs="Times New Roman" w:ascii="Times New Roman" w:hAnsi="Times New Roman"/>
          <w:i/>
          <w:szCs w:val="28"/>
          <w:lang w:val="nl-NL"/>
        </w:rPr>
        <w:t>những nhiệm vụ, giải pháp chủ yếu điều hành phát triển kinh tế - xã hội, quốc phòng - an ninh năm 2010.</w:t>
      </w:r>
    </w:p>
    <w:p>
      <w:pPr>
        <w:pStyle w:val="Normal"/>
        <w:spacing w:before="120" w:after="0"/>
        <w:ind w:right="-143" w:firstLine="720"/>
        <w:jc w:val="both"/>
        <w:rPr>
          <w:rFonts w:ascii="Times New Roman" w:hAnsi="Times New Roman" w:cs="Times New Roman"/>
          <w:szCs w:val="28"/>
        </w:rPr>
      </w:pPr>
      <w:r>
        <w:rPr>
          <w:rFonts w:cs="Times New Roman" w:ascii="Times New Roman" w:hAnsi="Times New Roman"/>
          <w:b/>
          <w:bCs/>
          <w:szCs w:val="28"/>
          <w:lang w:val="nl-NL"/>
        </w:rPr>
        <w:t>Điều 2.</w:t>
      </w:r>
      <w:r>
        <w:rPr>
          <w:rFonts w:cs="Times New Roman" w:ascii="Times New Roman" w:hAnsi="Times New Roman"/>
          <w:bCs/>
          <w:szCs w:val="28"/>
          <w:lang w:val="nl-NL"/>
        </w:rPr>
        <w:t xml:space="preserve"> </w:t>
      </w:r>
      <w:r>
        <w:rPr>
          <w:rFonts w:cs="Times New Roman" w:ascii="Times New Roman" w:hAnsi="Times New Roman"/>
          <w:szCs w:val="28"/>
        </w:rPr>
        <w:t xml:space="preserve">Quyết định này có hiệu lực sau 07 ngày, kể từ ngày ký </w:t>
      </w:r>
    </w:p>
    <w:p>
      <w:pPr>
        <w:pStyle w:val="Normal"/>
        <w:spacing w:before="120" w:after="0"/>
        <w:ind w:right="-143" w:firstLine="720"/>
        <w:jc w:val="both"/>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Chánh Văn phòng HĐND-UBND huyện; thủ trưởng các phòng, ban, ngành thuộc huyện, Chủ tịch UBND các xã, thị trấn chịu trách nhiệm thi hành Quyết định này./.</w:t>
      </w:r>
    </w:p>
    <w:p>
      <w:pPr>
        <w:pStyle w:val="Normal"/>
        <w:ind w:right="-143" w:hanging="0"/>
        <w:rPr>
          <w:rFonts w:ascii="Times New Roman" w:hAnsi="Times New Roman" w:cs="Times New Roman"/>
          <w:szCs w:val="28"/>
          <w:lang w:val="nl-NL"/>
        </w:rPr>
      </w:pPr>
      <w:r>
        <w:rPr>
          <w:rFonts w:cs="Times New Roman" w:ascii="Times New Roman" w:hAnsi="Times New Roman"/>
          <w:szCs w:val="28"/>
          <w:lang w:val="nl-NL"/>
        </w:rPr>
      </w:r>
    </w:p>
    <w:tbl>
      <w:tblPr>
        <w:tblW w:w="10556" w:type="dxa"/>
        <w:jc w:val="left"/>
        <w:tblInd w:w="-108" w:type="dxa"/>
        <w:tblLayout w:type="fixed"/>
        <w:tblCellMar>
          <w:top w:w="0" w:type="dxa"/>
          <w:left w:w="108" w:type="dxa"/>
          <w:bottom w:w="0" w:type="dxa"/>
          <w:right w:w="108" w:type="dxa"/>
        </w:tblCellMar>
      </w:tblPr>
      <w:tblGrid>
        <w:gridCol w:w="832"/>
        <w:gridCol w:w="2962"/>
        <w:gridCol w:w="397"/>
        <w:gridCol w:w="239"/>
        <w:gridCol w:w="158"/>
        <w:gridCol w:w="4734"/>
        <w:gridCol w:w="1234"/>
      </w:tblGrid>
      <w:tr>
        <w:trPr/>
        <w:tc>
          <w:tcPr>
            <w:tcW w:w="3794" w:type="dxa"/>
            <w:gridSpan w:val="2"/>
            <w:tcBorders/>
          </w:tcPr>
          <w:p>
            <w:pPr>
              <w:pStyle w:val="Normal"/>
              <w:snapToGrid w:val="false"/>
              <w:ind w:right="-143" w:hanging="0"/>
              <w:rPr>
                <w:rFonts w:ascii="Times New Roman" w:hAnsi="Times New Roman" w:cs="Times New Roman"/>
                <w:sz w:val="26"/>
              </w:rPr>
            </w:pPr>
            <w:r>
              <w:rPr>
                <w:rFonts w:cs="Times New Roman" w:ascii="Times New Roman" w:hAnsi="Times New Roman"/>
                <w:sz w:val="26"/>
              </w:rPr>
            </w:r>
          </w:p>
        </w:tc>
        <w:tc>
          <w:tcPr>
            <w:tcW w:w="794" w:type="dxa"/>
            <w:gridSpan w:val="3"/>
            <w:tcBorders/>
          </w:tcPr>
          <w:p>
            <w:pPr>
              <w:pStyle w:val="Normal"/>
              <w:snapToGrid w:val="false"/>
              <w:ind w:right="-143" w:hanging="0"/>
              <w:rPr>
                <w:rFonts w:ascii="Times New Roman" w:hAnsi="Times New Roman" w:cs="Times New Roman"/>
                <w:sz w:val="26"/>
              </w:rPr>
            </w:pPr>
            <w:r>
              <w:rPr>
                <w:rFonts w:cs="Times New Roman" w:ascii="Times New Roman" w:hAnsi="Times New Roman"/>
                <w:sz w:val="26"/>
              </w:rPr>
            </w:r>
          </w:p>
        </w:tc>
        <w:tc>
          <w:tcPr>
            <w:tcW w:w="4734" w:type="dxa"/>
            <w:tcBorders/>
          </w:tcPr>
          <w:p>
            <w:pPr>
              <w:pStyle w:val="Normal"/>
              <w:ind w:right="-143"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ind w:right="-143" w:hanging="0"/>
              <w:jc w:val="center"/>
              <w:rPr>
                <w:rFonts w:ascii="Times New Roman" w:hAnsi="Times New Roman" w:cs="Times New Roman"/>
                <w:b/>
                <w:b/>
                <w:szCs w:val="28"/>
              </w:rPr>
            </w:pPr>
            <w:r>
              <w:rPr>
                <w:rFonts w:cs="Times New Roman" w:ascii="Times New Roman" w:hAnsi="Times New Roman"/>
                <w:b/>
                <w:szCs w:val="28"/>
              </w:rPr>
              <w:t>CHỦ TỊCH</w:t>
            </w:r>
          </w:p>
          <w:p>
            <w:pPr>
              <w:pStyle w:val="Normal"/>
              <w:ind w:right="-143" w:hanging="0"/>
              <w:jc w:val="center"/>
              <w:rPr>
                <w:rFonts w:ascii="Times New Roman" w:hAnsi="Times New Roman" w:cs="Times New Roman"/>
                <w:b/>
                <w:b/>
                <w:sz w:val="26"/>
              </w:rPr>
            </w:pPr>
            <w:r>
              <w:rPr>
                <w:rFonts w:cs="Times New Roman" w:ascii="Times New Roman" w:hAnsi="Times New Roman"/>
                <w:b/>
                <w:szCs w:val="28"/>
              </w:rPr>
              <w:t>Nguyễn Văn Trượng</w:t>
            </w:r>
          </w:p>
        </w:tc>
        <w:tc>
          <w:tcPr>
            <w:tcW w:w="1234"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2142" w:hRule="atLeast"/>
        </w:trPr>
        <w:tc>
          <w:tcPr>
            <w:tcW w:w="379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4" w:type="dxa"/>
            <w:gridSpan w:val="3"/>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b w:val="false"/>
                <w:b w:val="false"/>
                <w:sz w:val="26"/>
                <w:lang w:val="de-DE"/>
              </w:rPr>
            </w:pPr>
            <w:r>
              <w:rPr>
                <w:rFonts w:cs="Times New Roman" w:ascii="Times New Roman" w:hAnsi="Times New Roman"/>
                <w:b w:val="false"/>
                <w:sz w:val="26"/>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5" w:hRule="atLeast"/>
        </w:trPr>
        <w:tc>
          <w:tcPr>
            <w:tcW w:w="83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359" w:type="dxa"/>
            <w:gridSpan w:val="2"/>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HUYỆN TÂN CHÂU</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5">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126" w:type="dxa"/>
            <w:gridSpan w:val="3"/>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64870</wp:posOffset>
                      </wp:positionH>
                      <wp:positionV relativeFrom="paragraph">
                        <wp:posOffset>4381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tc>
      </w:tr>
    </w:tbl>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lang w:val="en-GB"/>
        </w:rPr>
      </w:pPr>
      <w:r>
        <w:rPr>
          <w:rFonts w:cs="Times New Roman" w:ascii="Times New Roman" w:hAnsi="Times New Roman"/>
          <w:b/>
          <w:lang w:val="en-GB"/>
        </w:rPr>
        <w:t>NHỮNG NHIỆM VỤ, GIẢI PHÁP CHỦ YẾU ĐIỀU HÀNH PHÁT TRIỂN KINH TẾ - XÃ HỘI, QUỐC PHÒNG – AN NINH NĂM 2010</w:t>
      </w:r>
    </w:p>
    <w:p>
      <w:pPr>
        <w:pStyle w:val="Normal"/>
        <w:jc w:val="center"/>
        <w:rPr/>
      </w:pPr>
      <w:r>
        <w:rPr>
          <w:rFonts w:cs="Times New Roman" w:ascii="Times New Roman" w:hAnsi="Times New Roman"/>
          <w:lang w:val="vi-VN"/>
        </w:rPr>
        <w:t>(</w:t>
      </w:r>
      <w:r>
        <w:rPr>
          <w:rFonts w:cs="Times New Roman" w:ascii="Times New Roman" w:hAnsi="Times New Roman"/>
          <w:i/>
          <w:lang w:val="vi-VN"/>
        </w:rPr>
        <w:t>Ban hành kèm theo Quyết định số</w:t>
      </w:r>
      <w:r>
        <w:rPr>
          <w:rFonts w:cs="Times New Roman" w:ascii="Times New Roman" w:hAnsi="Times New Roman"/>
          <w:i/>
          <w:lang w:val="en-US"/>
        </w:rPr>
        <w:t xml:space="preserve"> 01</w:t>
      </w:r>
      <w:r>
        <w:rPr>
          <w:rFonts w:cs="Times New Roman" w:ascii="Times New Roman" w:hAnsi="Times New Roman"/>
          <w:i/>
          <w:lang w:val="vi-VN"/>
        </w:rPr>
        <w:t>/20</w:t>
      </w:r>
      <w:r>
        <w:rPr>
          <w:rFonts w:cs="Times New Roman" w:ascii="Times New Roman" w:hAnsi="Times New Roman"/>
          <w:i/>
          <w:lang w:val="en-GB"/>
        </w:rPr>
        <w:t>10</w:t>
      </w:r>
      <w:r>
        <w:rPr>
          <w:rFonts w:cs="Times New Roman" w:ascii="Times New Roman" w:hAnsi="Times New Roman"/>
          <w:i/>
          <w:lang w:val="vi-VN"/>
        </w:rPr>
        <w:t>/QĐ-UBND</w:t>
      </w:r>
      <w:r>
        <w:rPr>
          <w:rFonts w:cs="Times New Roman" w:ascii="Times New Roman" w:hAnsi="Times New Roman"/>
          <w:i/>
          <w:lang w:val="en-US"/>
        </w:rPr>
        <w:t>,</w:t>
      </w:r>
      <w:r>
        <w:rPr>
          <w:rFonts w:cs="Times New Roman" w:ascii="Times New Roman" w:hAnsi="Times New Roman"/>
          <w:i/>
          <w:lang w:val="vi-VN"/>
        </w:rPr>
        <w:t xml:space="preserve"> </w:t>
      </w:r>
    </w:p>
    <w:p>
      <w:pPr>
        <w:pStyle w:val="Normal"/>
        <w:jc w:val="center"/>
        <w:rPr/>
      </w:pPr>
      <w:r>
        <w:rPr>
          <w:rFonts w:cs="Times New Roman" w:ascii="Times New Roman" w:hAnsi="Times New Roman"/>
          <w:i/>
          <w:lang w:val="vi-VN"/>
        </w:rPr>
        <w:t xml:space="preserve">ngày </w:t>
      </w:r>
      <w:r>
        <w:rPr>
          <w:rFonts w:cs="Times New Roman" w:ascii="Times New Roman" w:hAnsi="Times New Roman"/>
          <w:i/>
          <w:lang w:val="en-US"/>
        </w:rPr>
        <w:t xml:space="preserve">24 tháng </w:t>
      </w:r>
      <w:r>
        <w:rPr>
          <w:rFonts w:cs="Times New Roman" w:ascii="Times New Roman" w:hAnsi="Times New Roman"/>
          <w:i/>
          <w:lang w:val="en-GB"/>
        </w:rPr>
        <w:t xml:space="preserve">02 năm </w:t>
      </w:r>
      <w:r>
        <w:rPr>
          <w:rFonts w:cs="Times New Roman" w:ascii="Times New Roman" w:hAnsi="Times New Roman"/>
          <w:i/>
          <w:lang w:val="vi-VN"/>
        </w:rPr>
        <w:t>20</w:t>
      </w:r>
      <w:r>
        <w:rPr>
          <w:rFonts w:cs="Times New Roman" w:ascii="Times New Roman" w:hAnsi="Times New Roman"/>
          <w:i/>
          <w:lang w:val="en-GB"/>
        </w:rPr>
        <w:t>10</w:t>
      </w:r>
      <w:r>
        <w:rPr>
          <w:rFonts w:cs="Times New Roman" w:ascii="Times New Roman" w:hAnsi="Times New Roman"/>
          <w:i/>
          <w:lang w:val="vi-VN"/>
        </w:rPr>
        <w:t xml:space="preserve"> của </w:t>
      </w:r>
      <w:r>
        <w:rPr>
          <w:rFonts w:cs="Times New Roman" w:ascii="Times New Roman" w:hAnsi="Times New Roman"/>
          <w:i/>
          <w:lang w:val="en-GB"/>
        </w:rPr>
        <w:t>UBND huyện Tân Châu</w:t>
      </w:r>
      <w:r>
        <w:rPr>
          <w:rFonts w:cs="Times New Roman" w:ascii="Times New Roman" w:hAnsi="Times New Roman"/>
          <w:i/>
          <w:lang w:val="vi-VN"/>
        </w:rPr>
        <w:t>)</w:t>
      </w:r>
    </w:p>
    <w:p>
      <w:pPr>
        <w:pStyle w:val="Normal"/>
        <w:jc w:val="center"/>
        <w:rPr>
          <w:rFonts w:ascii="Times New Roman" w:hAnsi="Times New Roman" w:cs="Times New Roman"/>
          <w:i/>
          <w:i/>
          <w:lang w:val="vi-VN"/>
        </w:rPr>
      </w:pPr>
      <w:r>
        <w:rPr>
          <w:rFonts w:cs="Times New Roman" w:ascii="Times New Roman" w:hAnsi="Times New Roman"/>
          <w:i/>
          <w:lang w:val="vi-VN"/>
        </w:rPr>
        <w:t>––––––––––––</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Năm 2010 là năm cuối cùng thực hiện Nghị quyết Đại hội X của Đảng, Nghị quyết Đại hội VIII Đảng bộ tỉnh và Nghị quyết Đại hội lần thứ IV của BCH Đảng bộ huyện, là năm tiến hành Đại hội Đảng bộ các cấp cũng là năm có nhiều ngày kỹ niệm lớn được tổ chức. Vì vậy, năm 2010 có ý nghĩa đặc biệt quan trọng, việc thực hiện thắng lợi Kế hoạch phát triển kinh tế xã hội có ý nghĩa quyết định đến việc hoàn thành kế hoạch 05 năm 2006-2010 và tạo cơ sở, tiền đề thuận lợi cho việc thực hiện kế hoạch phát triển kinh tế - xã hội, quốc phòng - an ninh 05 năm 2011-2015.</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Để thực hiện thắng lợi các chỉ tiêu kế hoạch phát triển kinh tế - xã hội, quốc phòng - an ninh năm 2010 của UBND tỉnh, Huyện ủy Tân Châu và Hội đồng nhân dân huyện, UBND huyện Tân Châu yêu cầu các phòng, ban, ngành và UBND các xã – thị trấn tập trung thực hiện các nhiệm vụ, giải pháp chủ yếu sau:</w:t>
      </w:r>
    </w:p>
    <w:p>
      <w:pPr>
        <w:pStyle w:val="Normal"/>
        <w:spacing w:lineRule="exact" w:line="360" w:before="60" w:after="60"/>
        <w:ind w:right="-143" w:firstLine="700"/>
        <w:jc w:val="both"/>
        <w:rPr>
          <w:rFonts w:ascii="Times New Roman" w:hAnsi="Times New Roman" w:cs="Times New Roman"/>
          <w:b/>
          <w:b/>
          <w:lang w:val="en-US"/>
        </w:rPr>
      </w:pPr>
      <w:r>
        <w:rPr>
          <w:rFonts w:cs="Times New Roman" w:ascii="Times New Roman" w:hAnsi="Times New Roman"/>
          <w:b/>
          <w:lang w:val="en-US"/>
        </w:rPr>
        <w:t>I. MỤC TIÊU, CHỈ TIÊU CHỦ YẾU:</w:t>
      </w:r>
    </w:p>
    <w:p>
      <w:pPr>
        <w:pStyle w:val="Normal"/>
        <w:spacing w:lineRule="exact" w:line="360" w:before="60" w:after="60"/>
        <w:ind w:right="-143" w:firstLine="700"/>
        <w:jc w:val="both"/>
        <w:rPr>
          <w:rFonts w:ascii="Times New Roman" w:hAnsi="Times New Roman" w:cs="Times New Roman"/>
          <w:b/>
          <w:b/>
          <w:lang w:val="en-US"/>
        </w:rPr>
      </w:pPr>
      <w:r>
        <w:rPr>
          <w:rFonts w:cs="Times New Roman" w:ascii="Times New Roman" w:hAnsi="Times New Roman"/>
          <w:b/>
          <w:lang w:val="en-US"/>
        </w:rPr>
        <w:t>1. Mục tiêu:</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Mục tiêu tổng quát là tăng cường chỉ đạo, điều hành phấn đấu để thực hiện hoàn thành mức cao nhất các chỉ tiêu phát triển kinh tế - xã hội 05 năm 2006-2010. Trong đó, cần tập trung là:</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iếp tục duy trì tốc độ tăng trưởng kinh tế ở địa phương nhanh và bền vững, đẩy mạnh chuyển dịch cơ cấu kinh tế, cơ cấu ngành hợp lý, theo định hướng đã đề r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Nâng cao chất lượng nguồn nhân lực; giải quyết các vấn đề tồn tại của xã hội, thực hiện tốt các Chương trình mục tiêu Quốc gia; đẩy mạnh xã hội hóa các hoạt động y tế, văn hóa, giáo dục, thể dục, thể thao và bảo đảm an sinh xã hội; thực hiện tốt tiến bộ và công bằng xã hội.</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Giữ vững an ninh, chính trị và trật tự an toàn xã hội; bảo đảm quốc phòng an ninh, nâng cao chất lượng và hiệu quả công tác tư pháp.</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Đẩy mạnh công tác cải cách thủ tục hành chính, xây dựng nền hành chính phục vụ nhân dân trong sạch, dân chủ, hiệu lực, hiệu quả gắn với công tác phòng, chống quan liêu, tham nhũng, lãng phí, thực hiện tiết kiệm.</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2. Chỉ tiêu:</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Để đạt được mục tiêu trên, UBND huyện đã đề ra 17 chỉ tiêu, trong đó có 07 chỉ tiêu về lĩnh vực kinh tế, 10 chỉ tiêu về xã hội, cụ thể như sau:</w:t>
      </w:r>
    </w:p>
    <w:p>
      <w:pPr>
        <w:pStyle w:val="Normal"/>
        <w:spacing w:lineRule="exact" w:line="360" w:before="60" w:after="60"/>
        <w:ind w:right="-143" w:firstLine="700"/>
        <w:jc w:val="both"/>
        <w:rPr/>
      </w:pPr>
      <w:r>
        <w:rPr>
          <w:rFonts w:cs="Times New Roman" w:ascii="Times New Roman" w:hAnsi="Times New Roman"/>
          <w:b/>
          <w:lang w:val="en-US"/>
        </w:rPr>
        <w:t xml:space="preserve">a. Chỉ tiêu kinh tế </w:t>
      </w:r>
      <w:r>
        <w:rPr>
          <w:rFonts w:cs="Times New Roman" w:ascii="Times New Roman" w:hAnsi="Times New Roman"/>
          <w:lang w:val="en-US"/>
        </w:rPr>
        <w:t>(07 chỉ tiêu):</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xml:space="preserve">- Cơ cấu kinh tế như sau: </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Nông – lâm – thủy sản: 28,22%;</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Công nghiệp – xây dựng: 50,04%;</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hương mại – dịch vụ: 21,74%.</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rong đó:</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Giá trị sản xuất ngành nông – lâm – thủy sản tăng từ 5% trở lê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Giá trị sản xuất ngành công nghiệp – xây dựng tăng 20% trở lê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Giá trị sản xuất ngành thương mại – dịch vụ tăng từ 18% trở lê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Diện tích một số cây trồng chủ yếu: Lúa 1.797 ha; cây mì 13.526 ha; cây mía 8.517 ha; cây cao su 30.939 ha (trong đó trồng mới 800 ha).</w:t>
      </w:r>
    </w:p>
    <w:p>
      <w:pPr>
        <w:pStyle w:val="Normal"/>
        <w:spacing w:lineRule="exact" w:line="360" w:before="60" w:after="60"/>
        <w:ind w:right="-143" w:firstLine="700"/>
        <w:jc w:val="both"/>
        <w:rPr/>
      </w:pPr>
      <w:r>
        <w:rPr>
          <w:rFonts w:cs="Times New Roman" w:ascii="Times New Roman" w:hAnsi="Times New Roman"/>
          <w:lang w:val="en-US"/>
        </w:rPr>
        <w:t xml:space="preserve">- Dự toán cân đối ngân sách tỉnh giao: </w:t>
      </w:r>
      <w:r>
        <w:rPr>
          <w:rFonts w:cs="Times New Roman" w:ascii="Times New Roman" w:hAnsi="Times New Roman"/>
          <w:b/>
          <w:lang w:val="en-US"/>
        </w:rPr>
        <w:t xml:space="preserve">68.220 </w:t>
      </w:r>
      <w:r>
        <w:rPr>
          <w:rFonts w:cs="Times New Roman" w:ascii="Times New Roman" w:hAnsi="Times New Roman"/>
          <w:lang w:val="en-US"/>
        </w:rPr>
        <w:t>triệu đồng.</w:t>
      </w:r>
    </w:p>
    <w:p>
      <w:pPr>
        <w:pStyle w:val="Normal"/>
        <w:spacing w:lineRule="exact" w:line="360" w:before="60" w:after="60"/>
        <w:ind w:right="-143" w:firstLine="700"/>
        <w:jc w:val="both"/>
        <w:rPr/>
      </w:pPr>
      <w:r>
        <w:rPr>
          <w:rFonts w:cs="Times New Roman" w:ascii="Times New Roman" w:hAnsi="Times New Roman"/>
          <w:lang w:val="en-US"/>
        </w:rPr>
        <w:t xml:space="preserve">- Dự toán chi ngân sách địa phương: </w:t>
      </w:r>
      <w:r>
        <w:rPr>
          <w:rFonts w:cs="Times New Roman" w:ascii="Times New Roman" w:hAnsi="Times New Roman"/>
          <w:b/>
          <w:lang w:val="en-US"/>
        </w:rPr>
        <w:t xml:space="preserve">160.283 </w:t>
      </w:r>
      <w:r>
        <w:rPr>
          <w:rFonts w:cs="Times New Roman" w:ascii="Times New Roman" w:hAnsi="Times New Roman"/>
          <w:lang w:val="en-US"/>
        </w:rPr>
        <w:t>triệu đồng gồm: Chi đầu tư phát triển: 17.200 triệu đồng; chi thường xuyên: 119.810 triệu đồng; chi dự phòng: 11.159 triệu đồng; chi cải cách tiền lương: 4.901 triệu đồng; chi Chương trình 135: 4.113 triệu đồng; các khoản chi để lại quản lý qua NS: 3.100 triệu đồng.</w:t>
      </w:r>
    </w:p>
    <w:p>
      <w:pPr>
        <w:pStyle w:val="Normal"/>
        <w:spacing w:lineRule="exact" w:line="360" w:before="60" w:after="60"/>
        <w:ind w:right="-143" w:firstLine="700"/>
        <w:jc w:val="both"/>
        <w:rPr/>
      </w:pPr>
      <w:r>
        <w:rPr>
          <w:rFonts w:cs="Times New Roman" w:ascii="Times New Roman" w:hAnsi="Times New Roman"/>
          <w:b/>
          <w:lang w:val="en-US"/>
        </w:rPr>
        <w:t xml:space="preserve">b. Chỉ tiêu về xã hội </w:t>
      </w:r>
      <w:r>
        <w:rPr>
          <w:rFonts w:cs="Times New Roman" w:ascii="Times New Roman" w:hAnsi="Times New Roman"/>
          <w:lang w:val="en-US"/>
        </w:rPr>
        <w:t>(10 chỉ tiêu):</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Các Chương trình Y tế Quốc gia đạt: 100%.</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Giảm tỷ lệ trẻ em dưới 5 tuổi suy dinh dưỡng xuống còn: 19%.</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ỷ lệ phát triển dân số tự nhiên giảm xuống còn: 1,30%.</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Giảm 200 hộ nghèo trong toàn huyệ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Vận động trẻ em 6 tuổi ra lớp 1 đạt: 100%.</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Xây dựng 03 trường chuẩn Quốc gi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Xây dựng 02 xã, thị trấn văn hóa và 70 ấp – khu phố văn hó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ỷ lệ hộ dân dùng nước sạch hợp vệ sinh: 95%.</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Số hộ sử dụng điện lưới Quốc gia đạt: 98,5%.</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Số máy điện thoại cố định 18 máy/100 dâ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3. Các nhiệm vụ chủ yếu:</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3.1.</w:t>
      </w:r>
      <w:r>
        <w:rPr>
          <w:rFonts w:cs="Times New Roman" w:ascii="Times New Roman" w:hAnsi="Times New Roman"/>
          <w:lang w:val="en-US"/>
        </w:rPr>
        <w:t xml:space="preserve"> Tổ chức triển khai và thực hiện hiệu quả, kịp thời các chủ trương, chính sách, giải pháp của Trung ương, của UBND tỉnh về tăng trưởng, phát triển kinh tế - xã hội, đẩy mạnh chuyển dịch cơ cấu kinh tế, nâng cao năng suất, chất lượng, hiệu quả và sức cạnh tranh của nền kinh tế, đảm bảo an sinh xã hội.</w:t>
      </w:r>
    </w:p>
    <w:p>
      <w:pPr>
        <w:pStyle w:val="Normal"/>
        <w:spacing w:lineRule="exact" w:line="360" w:before="60" w:after="60"/>
        <w:ind w:right="-143" w:firstLine="700"/>
        <w:jc w:val="both"/>
        <w:rPr/>
      </w:pPr>
      <w:r>
        <w:rPr>
          <w:rFonts w:cs="Times New Roman" w:ascii="Times New Roman" w:hAnsi="Times New Roman"/>
          <w:b/>
          <w:lang w:val="en-US"/>
        </w:rPr>
        <w:t>3.2.</w:t>
      </w:r>
      <w:r>
        <w:rPr>
          <w:rFonts w:cs="Times New Roman" w:ascii="Times New Roman" w:hAnsi="Times New Roman"/>
          <w:lang w:val="en-US"/>
        </w:rPr>
        <w:t xml:space="preserve"> Tập trung thực hiện hoặc kịp thời đề xuất các biện pháp tháo gỡ khó khăn, tạo điều kiện thúc đẩy mạnh phát triển các ngành, lĩnh vực. Nâng cao chất lượng sản xuất nông nghiệp, phát triển nhanh sản xuất công nghiệp, tạo điều kiện mở rộng các loại hình dịch vụ tài chính, thông tin, tư vấn, việc làm.</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3.3.</w:t>
      </w:r>
      <w:r>
        <w:rPr>
          <w:rFonts w:cs="Times New Roman" w:ascii="Times New Roman" w:hAnsi="Times New Roman"/>
          <w:lang w:val="en-US"/>
        </w:rPr>
        <w:t xml:space="preserve"> Giải quyết tốt các vấn đề văn hóa – xã hội – môi trường. Nâng cao chất lượng giáo dục, đào tạo, dạy nghề; cải thiện điều kiện chất lượng khám chữa bệnh, chăm sóc sức khỏe nhân dân gắn liền với đảm bảo vệ sinh an toàn thực phẩm và bảo vệ môi trường. Thực hiện hiệu quả chương trình Quốc gia giải quyết việc làm và xây dựng môi trường văn hóa lành mạnh.</w:t>
      </w:r>
    </w:p>
    <w:p>
      <w:pPr>
        <w:pStyle w:val="Normal"/>
        <w:spacing w:lineRule="exact" w:line="360" w:before="60" w:after="60"/>
        <w:ind w:right="-143" w:firstLine="700"/>
        <w:jc w:val="both"/>
        <w:rPr/>
      </w:pPr>
      <w:r>
        <w:rPr>
          <w:rFonts w:cs="Times New Roman" w:ascii="Times New Roman" w:hAnsi="Times New Roman"/>
          <w:b/>
          <w:lang w:val="en-US"/>
        </w:rPr>
        <w:t>3.4.</w:t>
      </w:r>
      <w:r>
        <w:rPr>
          <w:rFonts w:cs="Times New Roman" w:ascii="Times New Roman" w:hAnsi="Times New Roman"/>
          <w:lang w:val="en-US"/>
        </w:rPr>
        <w:t xml:space="preserve"> Giữ vững an ninh chính trị, đảm bảo trật tự an toàn xã hội nội địa cũng như khu vực biên giới. Đẩy mạnh thực hiện cải cách hành chính.</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II. CÁC GIẢI PHÁP, NHIỆM VỤ CHỦ YẾU:</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Để thực hiện thắng lợi các mục tiêu, chỉ tiêu chủ yếu nêu trên, các phòng, ban, ngành huyện và UBND các xã – thị trấn phối hợp với Mặt trận tổ quốc, đoàn thể, Hội quần chúng có kế hoạch cụ thể triển khai thực hiện tốt một số nhiệm vụ như sau:</w:t>
      </w:r>
    </w:p>
    <w:p>
      <w:pPr>
        <w:pStyle w:val="Normal"/>
        <w:spacing w:lineRule="exact" w:line="360" w:before="60" w:after="60"/>
        <w:ind w:right="-143" w:firstLine="700"/>
        <w:jc w:val="both"/>
        <w:rPr>
          <w:rFonts w:ascii="Times New Roman" w:hAnsi="Times New Roman" w:cs="Times New Roman"/>
          <w:b/>
          <w:b/>
          <w:lang w:val="en-US"/>
        </w:rPr>
      </w:pPr>
      <w:r>
        <w:rPr>
          <w:rFonts w:cs="Times New Roman" w:ascii="Times New Roman" w:hAnsi="Times New Roman"/>
          <w:b/>
          <w:lang w:val="en-US"/>
        </w:rPr>
        <w:t>1. Ngành nông nghiệp và nông thô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Phát huy lợi thế cây công  nghiệp ngắn và dài ngày như mía, mì, cao su. Tập trung thâm canh để tăng năng suất, tăng khả năng cạnh tranh của nông sản, đặc biệt tập trung vào việc phát triển hạ tầng vùng nguyên liệu mí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Khuyến khích, tạo điều kiện phát triển chăn nuôi gia súc, gia cầm, nuôi trồng thủy sản theo hướng hiệu quả, bền vững và an toàn vệ sinh thực phẩm. Tiếp tục phát triển đa dạng các loại hình kinh tế, tạo điều kiện hỗ trợ phát triển các tổ chức kinh tế tập thể, củng cố phát triển các hợp tác xã, khuyến khích phát triển mạnh loại hình kinh tế trang trại.</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ăng cường các biện pháp phòng, chống dịch bệnh trong sản xuất nông nghiệp, đặc biệt chú trọng ngăn chặn dịch, bệnh lây lan từ biên giới vào nội đị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ăng cường biện pháp bảo vệ và phát triển rừng, phòng, chống, cháy rừng, khuyến khích người dân trồng rừng, tham gia bảo vệ rừng.</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ăng cường đầu tư cơ sở hạ tầng nông thôn, huy động sự đóng góp của các doanh nghiệp và nhân dân cho nhu cầu đầu tư và phát triển về vốn và công lao động; sử dụng có hiệu quả các nguồn vốn đầu tư của các nhà sản xuất tại địa phương.</w:t>
      </w:r>
    </w:p>
    <w:p>
      <w:pPr>
        <w:pStyle w:val="Normal"/>
        <w:spacing w:lineRule="exact" w:line="360" w:before="60" w:after="60"/>
        <w:ind w:right="-143" w:firstLine="700"/>
        <w:jc w:val="both"/>
        <w:rPr/>
      </w:pPr>
      <w:r>
        <w:rPr>
          <w:rFonts w:cs="Times New Roman" w:ascii="Times New Roman" w:hAnsi="Times New Roman"/>
          <w:lang w:val="en-US"/>
        </w:rPr>
        <w:t>Xây dựng phương án phòng, chống lụt bão – tìm kiếm cứu nạn – giảm nhẹ thiên tai nhằm hạn chế mức thấp nhất thiệt hại do thiên tai gây r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2. Ngành tài nguyên – môi trường:</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ăng cường quản lý tài nguyên môi trường, nhất là công tác cấp GCN QSDĐ, phải tập trung phấn đấu hoàn thành cơ bản chỉ tiêu cấp giấy chứng nhận quyền sử dụng đất đối với các diện tích phải cấp. Thực hiện các giải pháp, biện pháp để giải quyết tốt vấn đề trùng, lộn thửa trong thời gian qu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ừng bước thực hiện có hiệu quả việc xử lý các cơ sở, công ty sản xuất kinh doanh gây ô nhiễm môi trường theo kế hoạch của tỉnh.</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ập trung quản lý chặt chẽ, có nề nếp đối với việc khai thác khoáng sản làm vật liệu xây dựng thông thường để phục vụ cho nhu cầu xây dựng, phát triển sản xuất.</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Chuẩn bị tốt cho việc tổ chức, triển khai thực hiện công tác khảo sát, thống kê lập bảng đồ hiện trạng sử dụng đất theo chỉ đạo của Chính phủ, UBND tỉnh, chuẩn bị tốt cho việc lập quy hoạch, kế hoạch sử dụng đất giai đoạn 2011-2015.</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riển khai xây dựng nhanh các trình tự, thủ tục hồ sơ có liên quan để tiến hành bán đấu giá hoặc giao đất có thu tiền sử dụng đất đối với các khu vực: Khu dân cư chợ Tân Thành, khu đất ở xã Suối Ngô, khu đất ở xã Tân Đông và khu đất ở lô 16-17 thị trấn Tân Châu.</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hực hiện kiểm tra, phân loại và lập danh sách để yêu cầu các tổ chức, doanh nghiệp, công ty sử dụng đất sai mục đích lập thủ tục chuyển đổi mục đích sử dụng đất.</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3. Ngành công thương:</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3.1. Trong lĩnh vực công nghiệp – TTCN – xây dựng:</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ạo điều kiện thuận lợi để ngành công nghiệp chế biến nông sản như: Đường, tinh bột mì, cao su của huyện khai thác và phát huy lợi thế trên địa bàn. Khuyến khích các cơ sở sản xuất vừa và nhỏ phát triển và hoạt động có hiệu quả; kêu gọi, thu hút các ngành công nghiệp áp dụng công nghệ tiên tiến đưa vào sản xuất.</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3.2. Trong lĩnh vực dịch vụ - thương mại:</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iếp tục kêu gọi đầu tư các chợ, khu trung tâm thương mại huyện, các khu đã được quy hoạch, khu nhà ở thị trấn Tân Châu.</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ập trung phát triển thương mại biên giới, tạo điều kiện thông thoáng, thuận lợi cho doanh nghiệp trong việc xuất, nhập hàng hóa, phát triển dịch vụ vận tải, tài chính, ngân hàng. Xã hội hóa các hoạt động dịch vụ, khuyến khích các thành phần kinh tế đầu tư vào các ngành dịch vụ.</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iếp tục đầu tư hoạt động dịch vụ thu phí ở các cửa khẩu trạm kiểm soát Vạt Sa thuộc Đồn biên phòng 821 và Trạm kiểm soát Kà Tum thuộc Đồn biên phòng 819; quản lý và sửa chữa đầu tư ở các chợ để tăng nguồn thu, phát triển các dịch vụ sửa chữa, tăng cường các thông tin liên lạc để đáp ứng nhanh nhu cầu của xã hội.</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4. Ngành tài chính và chi cục thuế:</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ài chính: Chủ trì phối hợp với các ngành chức năng tham mưu cho UBND huyện trong công tác tổ chức thực hiện dự toán ngân sách Nhà nước năm 2010, đảm bảo kiểm soát chặt chẽ và nâng cao hiệu quả chi tiêu công, triệt để tiết kiệm.</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Có kế hoạch cụ thể chặt chẽ, cân đối các nguồn thu – chi đảm bảo cho các hoạt động chính trị của địa phương; không tham mưu giải quyết các nguồn chi phát sinh như: Mua sắm trang thiết bị … khi chưa có ý kiến của cấp có thẩm quyề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Ngành thuế: Tập trung chỉ đạo ngay từ đầu năm trong công tác thu ngân sách, phấn đấu thu đạt và vượt so với các dự toán thu được UBND tỉnh và HĐND huyện giao:</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Củng cố tổ chức các Đội thuế, nhất là Đội thu doanh nghiệp; bố trí cán bộ có năng lực, trách nhiệm và khả năng lãnh đạo điều hành, chỉ đạo công tác thu thuế ở địa bàn có hiệu quả; tăng cường các hoạt động thanh tra, kiểm tra của ngành đối với cán bộ và các đối tượng nộp thuế trên địa bàn huyệ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ập trung chỉ đạo công tác thu thuế môn bài, đồng thời đẩy nhanh tiến độ thu thuế GTGT-TNDN đối với các hộ kinh doanh cá thể và doanh nghiệp trên địa bàn. Có kế hoạch phối kết hợp với công an huyện tổ chức thu thuế môn bài đối với các loại phương tiện vận tải trên địa bàn huyện; phấn đấu trong quý I hoàn thành chỉ tiêu thu thuế môn bài năm 2010.</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Có phương án nuôi dưỡng nguồn thu, rà soát để có giải pháp miễn, giảm thuế hoặc cho các doanh nghiệp nợ thuế, chậm nộp thuế theo đúng quy định của pháp luật và chỉ đạo của Chính phủ.</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iếp tục tăng cường công tác đốc thu đối với các hộ dây dưa nợ đọng tiền thuế, cương quyết xử lý đúng pháp luật, cần thiết củng cố hồ sơ truy tố trước pháp luật, thể hiện công bằng đối với các đối tượng nộp thuế.</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6. Phòng giáo dục – y tế:</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Nâng cao chất lượng dạy và học; tiếp tục đẩy mạnh cuộc vận động 2 không với 4 nội dung “Nói không với tiêu cực trong thi cử và bệnh thành tích trong giáo dục”. Duy trì và phát huy kết quả xóa mù chữ, phổ cập giáo dục tiểu học đúng độ tuổi, phổ cập giáo dục trung học cơ sở, tập trung vận động ra lớp phổ cập trung học phổ thông; tăng cường sự phối hợp trong công tác vận động để giảm tỷ lệ học sinh bỏ học ở các cấp. Tăng cường ứng dụng công nghệ thông tin vào các hoạt động của nhà trường nhất là ứng dụng trong giảng dạy, học tập và quản lý giáo dục. Chuẩn hóa đội ngũ giáo viên, cán bộ quản lý giáo dục. Tiếp tục thực hiện kiên cố hóa trường lớp theo hướng lầu hóa, trường đạt chuẩn Quốc gia, đảm bảo hiệu quả sử dụng vốn xây dựng cơ bả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Đối với ngành y tế cần chú trọng: Giảm tỷ lệ mắc bệnh, nâng cao thể lực, tăng tuổi thọ, tiếp tục chăm lo sức khỏe nhân dân, từng bước khắc phục các bệnh nhiễm trùng, ký sinh, lao, phong, HIV/AIDS; thực hiện tốt các Chương trình y tế Quốc gia. Chủ động phòng, chống và tổ chức chăm  lo người mắc bệnh. Giảm tỷ lệ suy dinh dưỡng trẻ em, thiếu iod, tăng cường công tác kiểm tra phòng, chống ngộ độc thực phẩm. Đẩy mạnh các hoạt động y tế dự phòng, tăng cường kiểm tra, giám sát dịch bệnh. Tiếp tục thực hiện công tác truyền thông dân số đến vùng sâu nông thôn đặc biệt là vùng có người dân tộc. Duy trì, củng cố các xã đạt chuẩn Quốc gia về y tế.</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7. Văn hóa – xã hội, thể dục – thể thao:</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iếp tục đẩy mạnh phong trào “Toàn dân đoàn kết xây dựng đời sống văn hóa”, phấn đấu xây dựng xã văn hóa và đạt 70 ấp, khu phố văn hóa trên địa bàn huyện Tân Châu; tiếp tục thực hiện tốt kế hoạch xây dựng nhà đại đoàn kết theo Chương trình 167/TTg, phấn đấu đạt chỉ tiêu xây dựng nhà đại đoàn kết, nhà tình nghĩ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uyên truyền, hướng dẫn thực hiện mô hình phòng, chống bạo lực gia đình.</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Đẩy mạnh xã hội hóa thể dục, thể thao, tăng cường phát triển thể thao quần chúng.</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8. Đảm bảo quốc phòng, an ninh, trật tự xã hội:</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iếp tục thực hiện các Chương trình mục tiêu Quốc gia về phòng, chống tội phạm; Chương trình mục tiêu “4 giảm”. Xây dựng xã – thị trấn, ấp, khu phố trong sạch, không có tệ nạn xã hội. Tăng cường các biện pháp giảm tai nạn giao thông, đẩy mạnh tuần tra kiểm soát xử lý vi phạm và tuyên truyền, giáo dục kiến thức pháp luật về an toàn giao thông trong đội ngũ CBCC-VC và mọi tầng lớp nhân dâ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ăng cường quản lý và bảo vệ biên giới, duy trì và giữ vững mối quan hệ đối ngoại với quận Mimốt và các xã giáp ranh biên giới Việt Nam – Campuchia.</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ập trung nắm tình hình an ninh trật tự, phục vụ giải quyết ổn định tình hình khiếu kiện trong nhân dâ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9. Công tác cải cách hành chính, phòng, chống tham nhũng, thực hành tiết kiệm, chống lãng phí:</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iếp tục đẩy mạnh cải cách thủ tục hành chính theo hướng tinh giản gọn nhẹ, nâng cao năng lực cán bộ quản lý hành chính Nhà nước từ huyện đến xã - thị trấn; kiện toàn và sắp xếp lại công tác cán bộ cho phù hợp; thường xuyên kiểm tra để phát huy những nhân tố tích cực, xử lý ngay những sai lệch, trì trệ, thực hiện nghiêm kỷ cương pháp luật Nhà nước, chế độ trách nhiệm cá nhân, nhất là trách nhiệm thủ trưởng đơn vị.</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ăng cường công tác tổ chức cán bộ tư pháp xã – thị trấn, chú trọng công tác hòa giải địa phương; tiếp tục chỉ đạo thực hiện tốt hơn công tác Thi hành án dân sự huyện; củng cố hoạt động của Ban chỉ đạo Thi hành á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Duy trì và thực hiện tốt cuộc vận động: “Học tập và làm theo tấm gương đạo đức Hồ Chí Minh”; mỗi địa phương, đơn vị và cá nhân phải có kế hoạch cụ thể về thực hiện nội dung đăng ký làm theo tấm gương đạo đức của Bác Hồ.</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Các phòng, ban, ngành huyện và UBND các xã – thị trấn cần tập trung thực hiệ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Cơ chế “Một cửa”, “Một cửa liên thông”.</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ăng cường kiểm tra giám sát, nâng cao tinh thần trách nhiệm, phong cách phục vụ nhân dân của đội ngũ cán bộ, công chức.</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Thực hiện công khai, minh bạch cơ chế, chính sách, thủ tục, quy trình; coi đây là tiền đề phòng ngừa tham nhũng, lãng phí.</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Kiên quyết chống tham nhũng, lãng phí, tiêu cực; nhất là trong các lĩnh vực quản lý đất đai; tài nguyên, môi trường; chỉ tiêu ngân sách Nhà nước; đầu tư xây dựng cơ bả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Phát huy vai trò của nhân dân trong công tác phòng, chống tham nhũng, lãng phí.</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Kiên quyết chống tham nhũng, lãng phí, tiêu cực; nhất là trong các lĩnh vực quản lý đất đai; tài nguyên, môi trường; chi tiêu ngân sách Nhà nước; đầu tư xây dựng cơ bả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 Phát huy vai trò của nhân dân trong công tác phòng, chống tham nhũng, lãng phí.</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Chú trọng công tác đào tạo, bồi dưỡng cán bộ, công chức, viên chức, tạo nguồn đội ngũ kế thừa, đáp ứng nhu cầu nhiệm vụ được giao. Triển khai xây dựng kế hoạch đào tạo cán bộ công chức giai đoạn 2010-2015.</w:t>
      </w:r>
    </w:p>
    <w:p>
      <w:pPr>
        <w:pStyle w:val="Normal"/>
        <w:spacing w:lineRule="exact" w:line="360" w:before="60" w:after="60"/>
        <w:ind w:right="-143" w:firstLine="700"/>
        <w:jc w:val="both"/>
        <w:rPr>
          <w:rFonts w:ascii="Times New Roman" w:hAnsi="Times New Roman" w:cs="Times New Roman"/>
          <w:b/>
          <w:b/>
          <w:lang w:val="en-US"/>
        </w:rPr>
      </w:pPr>
      <w:r>
        <w:rPr>
          <w:rFonts w:cs="Times New Roman" w:ascii="Times New Roman" w:hAnsi="Times New Roman"/>
          <w:b/>
          <w:lang w:val="en-US"/>
        </w:rPr>
        <w:t>10. Công tác giải quyết tranh chấp, khiếu nại – tố cáo:</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Tiếp tục triển khai thực thi các quyết định giải quyết tranh chấp, khiếu nại – tố cáo đã có hiệu lực pháp luật; thực hiện các chủ trương chính sách của tỉnh, huyện hỗ trợ cho những gia đình khó khăn không có đất ở, đất sản xuất, củng cố hồ sơ chứng lý của các cá nhân vi phạm pháp luật về khiếu nại</w:t>
      </w:r>
      <w:r>
        <w:rPr>
          <w:rFonts w:cs="Times New Roman" w:ascii="Times New Roman" w:hAnsi="Times New Roman"/>
          <w:b/>
          <w:lang w:val="en-US"/>
        </w:rPr>
        <w:t xml:space="preserve"> </w:t>
      </w:r>
      <w:r>
        <w:rPr>
          <w:rFonts w:cs="Times New Roman" w:ascii="Times New Roman" w:hAnsi="Times New Roman"/>
          <w:lang w:val="en-US"/>
        </w:rPr>
        <w:t>– tố cáo nhất là khiếu nại về đất đai để có biện pháp xử lý nghiêm minh, công khai nhằm ngăn ngừa các thủ đoạn xấu, lôi kéo đông người, phát ngôn bừa bãi, vi phạm pháp luật. Phấn đấu giải quyết xong những vụ thưa kiện đã có quyết định có hiệu lực của cấp có thẩm quyền còn tồn đọng từ những năm trước hoặc chưa giải quyết dứt điểm, đặc biệt là những nội dung khiếu nại, khiếu kiện, tranh chấp có liên quan đến đất đai của công dân. Các ngành, các cấp phối hợp tốt hơn nữa trong xử lý giải quyết khiếu nại – tố cáo của công dân phát sinh trong năm, đảm bảo kịp thời gian theo luật định.</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b/>
          <w:lang w:val="en-US"/>
        </w:rPr>
        <w:t>III. TỔ CHỨC THỰC HIỆ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1. Các phòng, ban, ngành huyện và UBND các xã – thị trấn căn cứ chức năng, nhiệm vụ được giao của từng đơn vị, có kế hoạch tổ chức thực hiện ngay những giải pháp, nhiệm vụ trong Quyết định này; chịu trách nhiệm trước UBND huyện về việc thực hiện các giải pháp, nhiệm vụ đã đề ra; và báo cáo UBND huyện kết quả thực hiện.</w:t>
      </w:r>
    </w:p>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t>2. Hội đồng thi đua khen thưởng huyện căn cứ vào nhiệm vụ của các cấp, các ngành được giao trong Quyết định để làm tiêu chí xét thi đua, khen thưởng vào cuối năm, có tính đến tiêu chí chấp hành các quy định về thông tin, báo cáo./.</w:t>
      </w:r>
    </w:p>
    <w:tbl>
      <w:tblPr>
        <w:tblW w:w="9345" w:type="dxa"/>
        <w:jc w:val="left"/>
        <w:tblInd w:w="0" w:type="dxa"/>
        <w:tblLayout w:type="fixed"/>
        <w:tblCellMar>
          <w:top w:w="0" w:type="dxa"/>
          <w:left w:w="108" w:type="dxa"/>
          <w:bottom w:w="0" w:type="dxa"/>
          <w:right w:w="108" w:type="dxa"/>
        </w:tblCellMar>
      </w:tblPr>
      <w:tblGrid>
        <w:gridCol w:w="4064"/>
        <w:gridCol w:w="5281"/>
      </w:tblGrid>
      <w:tr>
        <w:trPr>
          <w:trHeight w:val="1921" w:hRule="atLeast"/>
        </w:trPr>
        <w:tc>
          <w:tcPr>
            <w:tcW w:w="4064" w:type="dxa"/>
            <w:tcBorders/>
          </w:tcPr>
          <w:p>
            <w:pPr>
              <w:pStyle w:val="Normal"/>
              <w:snapToGrid w:val="false"/>
              <w:spacing w:lineRule="exact" w:line="340" w:before="60" w:after="60"/>
              <w:ind w:right="-142" w:hanging="0"/>
              <w:rPr>
                <w:rFonts w:ascii="Times New Roman" w:hAnsi="Times New Roman" w:cs="Times New Roman"/>
                <w:iCs/>
                <w:lang w:val="en-GB"/>
              </w:rPr>
            </w:pPr>
            <w:r>
              <w:rPr>
                <w:rFonts w:cs="Times New Roman" w:ascii="Times New Roman" w:hAnsi="Times New Roman"/>
                <w:iCs/>
                <w:lang w:val="en-GB"/>
              </w:rPr>
            </w:r>
          </w:p>
        </w:tc>
        <w:tc>
          <w:tcPr>
            <w:tcW w:w="5281" w:type="dxa"/>
            <w:tcBorders/>
          </w:tcPr>
          <w:p>
            <w:pPr>
              <w:pStyle w:val="Normal"/>
              <w:snapToGrid w:val="false"/>
              <w:spacing w:before="60" w:after="60"/>
              <w:ind w:right="-142"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ind w:right="-142" w:hanging="0"/>
              <w:jc w:val="center"/>
              <w:rPr>
                <w:rFonts w:ascii="Times New Roman" w:hAnsi="Times New Roman" w:cs="Times New Roman"/>
                <w:b/>
                <w:b/>
                <w:bCs/>
                <w:iCs/>
                <w:szCs w:val="28"/>
                <w:lang w:val="vi-VN"/>
              </w:rPr>
            </w:pPr>
            <w:r>
              <w:rPr>
                <w:rFonts w:cs="Times New Roman" w:ascii="Times New Roman" w:hAnsi="Times New Roman"/>
                <w:b/>
                <w:bCs/>
                <w:iCs/>
                <w:szCs w:val="28"/>
                <w:lang w:val="vi-VN"/>
              </w:rPr>
              <w:t>TM. ỦY BAN NHÂN DÂN</w:t>
            </w:r>
          </w:p>
          <w:p>
            <w:pPr>
              <w:pStyle w:val="Heading1"/>
              <w:ind w:right="-142" w:hanging="0"/>
              <w:rPr>
                <w:rFonts w:ascii="Times New Roman" w:hAnsi="Times New Roman" w:cs="Times New Roman"/>
                <w:bCs/>
                <w:iCs/>
                <w:sz w:val="28"/>
                <w:szCs w:val="28"/>
                <w:lang w:val="en-US"/>
              </w:rPr>
            </w:pPr>
            <w:r>
              <w:rPr>
                <w:rFonts w:cs="Times New Roman" w:ascii="Times New Roman" w:hAnsi="Times New Roman"/>
                <w:bCs/>
                <w:iCs/>
                <w:sz w:val="28"/>
                <w:szCs w:val="28"/>
                <w:lang w:val="vi-VN"/>
              </w:rPr>
              <w:t>CHỦ TỊCH</w:t>
            </w:r>
          </w:p>
          <w:p>
            <w:pPr>
              <w:pStyle w:val="Normal"/>
              <w:ind w:right="-142" w:hanging="0"/>
              <w:jc w:val="center"/>
              <w:rPr>
                <w:rFonts w:ascii="Times New Roman" w:hAnsi="Times New Roman" w:cs="Times New Roman"/>
                <w:b/>
                <w:b/>
                <w:lang w:val="en-US"/>
              </w:rPr>
            </w:pPr>
            <w:r>
              <w:rPr>
                <w:rFonts w:cs="Times New Roman" w:ascii="Times New Roman" w:hAnsi="Times New Roman"/>
                <w:b/>
                <w:lang w:val="en-US"/>
              </w:rPr>
              <w:t>Nguyễn Văn Trượng</w:t>
            </w:r>
          </w:p>
          <w:p>
            <w:pPr>
              <w:pStyle w:val="Normal"/>
              <w:spacing w:before="60" w:after="60"/>
              <w:ind w:right="-142"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60" w:after="60"/>
              <w:ind w:right="-142" w:hanging="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p>
        </w:tc>
      </w:tr>
    </w:tbl>
    <w:p>
      <w:pPr>
        <w:pStyle w:val="Normal"/>
        <w:spacing w:lineRule="exact" w:line="360" w:before="60" w:after="60"/>
        <w:ind w:right="-143" w:firstLine="700"/>
        <w:jc w:val="both"/>
        <w:rPr>
          <w:rFonts w:ascii="Times New Roman" w:hAnsi="Times New Roman" w:cs="Times New Roman"/>
          <w:lang w:val="en-US"/>
        </w:rPr>
      </w:pPr>
      <w:r>
        <w:rPr>
          <w:rFonts w:cs="Times New Roman" w:ascii="Times New Roman" w:hAnsi="Times New Roman"/>
          <w:lang w:val="en-US"/>
        </w:rPr>
      </w:r>
    </w:p>
    <w:p>
      <w:pPr>
        <w:pStyle w:val="Normal"/>
        <w:spacing w:lineRule="exact" w:line="440"/>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42" w:right="1128" w:gutter="0" w:header="851" w:top="907"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p">
    <w:name w:val="normal-p"/>
    <w:basedOn w:val="Normal"/>
    <w:qFormat/>
    <w:pPr>
      <w:overflowPunct w:val="false"/>
      <w:jc w:val="both"/>
      <w:textAlignment w:val="baseline"/>
    </w:pPr>
    <w:rPr>
      <w:rFonts w:ascii="Times New Roman" w:hAnsi="Times New Roman" w:cs="Times New Roman"/>
      <w:sz w:val="20"/>
      <w:lang w:val="en-US"/>
    </w:rPr>
  </w:style>
  <w:style w:type="paragraph" w:styleId="Normal1">
    <w:name w:val="Normal1"/>
    <w:basedOn w:val="Normal"/>
    <w:qFormat/>
    <w:pPr>
      <w:jc w:val="center"/>
    </w:pPr>
    <w:rPr>
      <w:rFonts w:ascii="Times New Roman" w:hAnsi="Times New Roman" w:cs="Times New Roman"/>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7:00Z</dcterms:created>
  <dc:creator>THANH</dc:creator>
  <dc:description/>
  <cp:keywords/>
  <dc:language>en-US</dc:language>
  <cp:lastModifiedBy>vansuot</cp:lastModifiedBy>
  <cp:lastPrinted>2009-04-13T10:59:00Z</cp:lastPrinted>
  <dcterms:modified xsi:type="dcterms:W3CDTF">2010-03-03T03:57:00Z</dcterms:modified>
  <cp:revision>2</cp:revision>
  <dc:subject/>
  <dc:title>ñy ban nh©n d©n</dc:title>
</cp:coreProperties>
</file>