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I ĐỒNG NHÂN DÂN</w:t>
        <w:tab/>
        <w:tab/>
        <w:t xml:space="preserve">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HUYỆN GÒ DẦU</w:t>
        <w:tab/>
        <w:tab/>
        <w:tab/>
        <w:tab/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7747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6.1pt" to="86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4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ố: 02/2010/NQ-HĐND</w:t>
        <w:tab/>
        <w:tab/>
        <w:tab/>
        <w:t xml:space="preserve">      </w:t>
      </w:r>
      <w:r>
        <w:rPr>
          <w:rFonts w:cs="Times New Roman" w:ascii="Times New Roman" w:hAnsi="Times New Roman"/>
          <w:i/>
          <w:szCs w:val="26"/>
        </w:rPr>
        <w:t>Gò Dầu, ngày 30  tháng 6 năm 20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ê chuẩn quyết toán ngân sách địa phương năm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12827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0.1pt" to="279.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ĐỒNG NHÂN DÂN HUYỆN GÒ DẦ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ÓA IX, KỲ HỌP THỨ 1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ổ chức Hội đồng nhân dân và Ủy ban nhân dân ngày 26 tháng 11 năm 20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Ban hành văn bản quy phạm pháp luật của Hội đồng nhân dân và Ủy ban nhân dân ngày 03 tháng 12 năm 200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Ngân sách Nhà nước ngày 16 tháng 12 năm 20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Nghị định số 73/2003/NĐ-CP, ngày 23 tháng 6 năm 2003 của Chính phủ về Quy chế xem xét, thảo luận quyết định dự toán, phân bổ ngân sách và phê chuẩn quyết toán ngân sách địa phương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u khi xem xét Tờ trình số 136 /TTr-UBND, ngày 23 tháng 6 năm 2010 của Ủy ban nhân dân huyện Gò Dầu về việc Tổng quyết toán ngân sách địa phương năm 2009; báo cáo thẩm tra của Ban Kinh tế - Xã hội Hội đồng nhân dân huyện và ý kiến của đại biểu Hội đồng nhân dân huyệ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1. Phê chuẩn quyết toán ngân sách địa phương năm 2009 như sau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Về thu ngân sách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Tổng thu ngân sách Nhà nước</w:t>
      </w:r>
      <w:r>
        <w:rPr>
          <w:rFonts w:cs="Times New Roman" w:ascii="Times New Roman" w:hAnsi="Times New Roman"/>
        </w:rPr>
        <w:t xml:space="preserve"> (NSNN) trên địa bàn là </w:t>
      </w:r>
      <w:r>
        <w:rPr>
          <w:rFonts w:cs="Times New Roman" w:ascii="Times New Roman" w:hAnsi="Times New Roman"/>
          <w:b/>
        </w:rPr>
        <w:t xml:space="preserve">232.355.417.739 đồng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thu ngân sách Nhà nước trên địa bàn (loại trừ doanh nghiệp Nhà nước, doanh nghiệp nước ngoài, . . .) là 185.700.786.393 đồng, bao gồm: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u theo dự toán HĐND huyện giao: 62.530.338.866 đồng.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rong đó: + Thu nội địa: 55.620.691.439 đồng, đạt 105,36% so dự toán; + Các khoản thu để lại quản lý qua NSNN là 6.909.647.427 đồng, đạt 215,93% so dự toán.)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Thu kết dư ngân sách năm 2008</w:t>
        <w:tab/>
        <w:t>3.750.789.379 đồng.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Thu chuyển nguồn</w:t>
        <w:tab/>
        <w:t>26.533.068.396 đồng.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Thu bổ sung từ ngân sách cấp trên</w:t>
        <w:tab/>
        <w:t>92.886.589.752 đồng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Về chi ngân sách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ổng chi ngân sách địa phương năm 2009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3.927.517.069 đồn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Trong đó: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ổng quyết toán chi ngân sách cấp huyện là:              165.181.669.117  đồng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ab/>
        <w:t>a)</w:t>
      </w:r>
      <w:r>
        <w:rPr>
          <w:rFonts w:cs="Times New Roman" w:ascii="Times New Roman" w:hAnsi="Times New Roman"/>
        </w:rPr>
        <w:t xml:space="preserve"> Chi đầu tư phát triển</w:t>
        <w:tab/>
        <w:t>11.774.661.765 đồng.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Chi thường xuyên: ………………………………… 96.690.743.530 đồng.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Chi bổ sung ngân sách cấp xã</w:t>
        <w:tab/>
        <w:t>3.977.500.000 đồng.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Chi chuyển nguồn</w:t>
        <w:tab/>
        <w:t>19.715.871.772 đồng.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) Chi từ nguồn thu được để lại quản lý qua NS</w:t>
        <w:tab/>
        <w:t>33.022.892.050 đồng.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Cân đối ngân sách huyện năm 2009: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Tổng nguồn thu điều tiết ngân sách cấp huyện</w:t>
        <w:tab/>
        <w:t>170.896.582.799 đồng.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Tổng chi ngân sách cấp huyện</w:t>
        <w:tab/>
        <w:t>165.181.669.117 đồng.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Kết dư ngân sách huyện năm 2009</w:t>
        <w:tab/>
        <w:t>5.714.913.682 đồng.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left" w:pos="720" w:leader="none"/>
          <w:tab w:val="right" w:pos="9180" w:leader="dot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Hội đồng nhân dân huyện thống nhất chuyển toàn bộ kết dư ngân sách cấp huyện năm 2009 sang thu ngân sách cấp huyện năm 2010 với số tiền </w:t>
      </w:r>
      <w:r>
        <w:rPr>
          <w:rFonts w:cs="Times New Roman" w:ascii="Times New Roman" w:hAnsi="Times New Roman"/>
          <w:b/>
        </w:rPr>
        <w:t>5.714.913.682 đồng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20" w:leader="none"/>
          <w:tab w:val="right" w:pos="918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 Nghị quyết này có hiệu lực sau 07 ngày, kể từ ngày Hội đồng nhân dân huyện thông qua.</w:t>
      </w:r>
    </w:p>
    <w:p>
      <w:pPr>
        <w:pStyle w:val="Normal"/>
        <w:tabs>
          <w:tab w:val="left" w:pos="720" w:leader="none"/>
          <w:tab w:val="right" w:pos="918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Giao Ủy ban nhân dân huyện thực hiện công khai quyết toán ngân sách năm 2009 theo đúng nội dung và thời gian quy định.</w:t>
      </w:r>
    </w:p>
    <w:p>
      <w:pPr>
        <w:pStyle w:val="Normal"/>
        <w:tabs>
          <w:tab w:val="left" w:pos="720" w:leader="none"/>
          <w:tab w:val="right" w:pos="9180" w:leader="dot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4</w:t>
      </w:r>
      <w:r>
        <w:rPr>
          <w:rFonts w:cs="Times New Roman" w:ascii="Times New Roman" w:hAnsi="Times New Roman"/>
        </w:rPr>
        <w:t>. Giao Thường trực Hội đồng nhân dân huyện, Ban Kinh tế - Xã hội Hội đồng nhân dân huyện và đại biểu Hội đồng nhân dân huyện tổ chức kiểm tra, giám sát việc thực hiện Nghị quyết.</w:t>
      </w:r>
    </w:p>
    <w:p>
      <w:pPr>
        <w:pStyle w:val="Normal"/>
        <w:tabs>
          <w:tab w:val="left" w:pos="720" w:leader="none"/>
          <w:tab w:val="right" w:pos="918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hị quyết này đã được Hội đồng nhân dân huyện Gò Dầu khóa IX, kỳ họp lần thứ 17 thông qua./.</w:t>
      </w:r>
    </w:p>
    <w:p>
      <w:pPr>
        <w:pStyle w:val="Normal"/>
        <w:tabs>
          <w:tab w:val="left" w:pos="720" w:leader="none"/>
          <w:tab w:val="right" w:pos="9180" w:leader="dot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Lê Văn S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07:00Z</dcterms:created>
  <dc:creator>Ton Long Khoa</dc:creator>
  <dc:description/>
  <cp:keywords/>
  <dc:language>en-US</dc:language>
  <cp:lastModifiedBy>Ton Long Khoa</cp:lastModifiedBy>
  <dcterms:modified xsi:type="dcterms:W3CDTF">2010-08-16T09:07:00Z</dcterms:modified>
  <cp:revision>1</cp:revision>
  <dc:subject/>
  <dc:title/>
</cp:coreProperties>
</file>