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90"/>
        <w:gridCol w:w="6360"/>
      </w:tblGrid>
      <w:tr>
        <w:trPr>
          <w:trHeight w:val="735" w:hRule="atLeast"/>
          <w:cantSplit w:val="true"/>
        </w:trPr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>TỈNH TÂY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8382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6.6pt" to="125.4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AU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AU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8255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6.5pt" to="232.9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Số: 27/2011/NQ-HĐND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AU"/>
              </w:rPr>
              <w:t>Tây Ninh, ngày 26 tháng 7  năm 2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Ị QUY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chính sách đối với hộ cận nghè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ên địa bàn tỉnh Tây Ninh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ỘI ĐỒNG NHÂN DÂN TỈNH TÂY N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ÓA VIII, KỲ HỌP THỨ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Hội đồng nhân dân và Ủy ban nhân nhân ngày 26 tháng 11 năm 2003;</w:t>
      </w:r>
    </w:p>
    <w:p>
      <w:pPr>
        <w:pStyle w:val="Normal"/>
        <w:spacing w:before="60" w:after="6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Luật Ngân sách Nhà nước ngày 16 tháng 12 năm 2002; </w:t>
      </w:r>
    </w:p>
    <w:p>
      <w:pPr>
        <w:pStyle w:val="Normal"/>
        <w:spacing w:before="12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Nghị quyết số 11/NQ-CP, ngày 24/02/2011 của Chính phủ về những giải pháp chủ yếu tập trung kiềm chế lạm phát, ổn định kinh tế vĩ mô, bảo đảm an sinh xã hội;</w:t>
      </w:r>
    </w:p>
    <w:p>
      <w:pPr>
        <w:pStyle w:val="Normal"/>
        <w:spacing w:before="12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Nghị quyết số 80/NQ-CP, ngày 19/5/2011 của Chính phủ về định hướng giảm nghèo bền vững thời kỳ từ năm 2011 đến năm 2020;</w:t>
      </w:r>
    </w:p>
    <w:p>
      <w:pPr>
        <w:pStyle w:val="Normal"/>
        <w:spacing w:before="12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 khi xem xét Tờ trình số 1468/TTr-UBND, ngày 12/7/2011 của Ủy ban nhân dân tỉnh về việc thực hiện một số chính sách đối với hộ cận nghèo, báo cáo thẩm tra của Ban Văn hóa - Xã hội Hội đồng nhân dân tỉnh và ý kiến của đại biểu Hội đồng nhân dân tỉnh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NGHỊ:</w:t>
      </w:r>
    </w:p>
    <w:p>
      <w:pPr>
        <w:pStyle w:val="Normal"/>
        <w:tabs>
          <w:tab w:val="clear" w:pos="720"/>
          <w:tab w:val="left" w:pos="588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Quy định chính sách hỗ trợ đối với hộ cận nghèo trên địa bàn tỉnh Tây Ninh giai đoạn 2011-2015 như sa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Hỗ trợ giá điện cho hộ cận nghè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ức hỗ trợ 20.000 đồng/hộ/tháng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ời gian thực hiện từ ngày 01/7/2011 đến khi Chính phủ chấm dứt hỗ trợ giá điện cho hộ nghè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Hỗ trợ mức đóng bảo hiểm y tế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ỗ trợ 50% mức đóng bảo hiểm y tế còn lại cho người thuộc hộ cận nghè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ời gian thực hiện từ ngày 01/7/2011, áp dụng trong giai đoạn 2011-2015. Trường hợp Trung ương có chủ trương, chính sách mới về bảo hiểm y tế đối với hộ cận nghèo, Ủy ban nhân dân tỉnh trình Hội đồng nhân dân tỉnh xem xét, quyết đị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Nghị quyết này có hiệu lực sau 10 ngày, kể từ ngày Hội đồng nhân dân tỉnh thông qu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Giao Ủy ban nhân dân tỉnh tổ chức thực hiện Nghị quyết đảm bảo đúng quy đị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4.</w:t>
      </w:r>
      <w:r>
        <w:rPr>
          <w:rFonts w:cs="Times New Roman" w:ascii="Times New Roman" w:hAnsi="Times New Roman"/>
          <w:sz w:val="28"/>
          <w:szCs w:val="28"/>
        </w:rPr>
        <w:t xml:space="preserve"> Giao Thường trực Hội đồng nhân dân tỉnh, các Ban của Hội đồng nhân dân tỉnh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biểu Hội đồng nhân dân tỉnh tổ chức kiểm tra, giám sát việc thực hiện Nghị quyế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hị quyết này đã được Hội đồng nhân dân tỉnh Tây Ninh khóa VIII, kỳ họp thứ 2 thông qua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667"/>
      </w:tblGrid>
      <w:tr>
        <w:trPr>
          <w:trHeight w:val="422" w:hRule="atLeast"/>
        </w:trPr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 Hùng Việ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3Char">
    <w:name w:val=" Char Char3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06:00Z</dcterms:created>
  <dc:creator>WELL</dc:creator>
  <dc:description/>
  <cp:keywords/>
  <dc:language>en-US</dc:language>
  <cp:lastModifiedBy>Administrator</cp:lastModifiedBy>
  <cp:lastPrinted>2011-07-28T10:34:00Z</cp:lastPrinted>
  <dcterms:modified xsi:type="dcterms:W3CDTF">2011-08-03T02:41:00Z</dcterms:modified>
  <cp:revision>3</cp:revision>
  <dc:subject/>
  <dc:title>        HỘI ĐỒNG NHÂN DÂN</dc:title>
</cp:coreProperties>
</file>