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NHÂN DÂN       CỘNG HÒA XÃ HỘI CHỦ NGHĨA VIỆT NAM</w:t>
      </w:r>
    </w:p>
    <w:p>
      <w:pPr>
        <w:pStyle w:val="Normal"/>
        <w:rPr>
          <w:b/>
          <w:b/>
        </w:rPr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</w:rPr>
        <w:t>HUYỆN BẾN CẦU                           Độc lập – Tự do – Hạnh phúc</w:t>
      </w:r>
    </w:p>
    <w:p>
      <w:pPr>
        <w:pStyle w:val="Normal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43180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4pt" to="93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</wp:posOffset>
                </wp:positionV>
                <wp:extent cx="20637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pt" to="388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0"/>
          <w:lang w:val="en-US" w:eastAsia="en-US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ố: 02/2010/NQ-HĐND                         </w:t>
      </w:r>
      <w:r>
        <w:rPr>
          <w:i/>
          <w:iCs/>
        </w:rPr>
        <w:t>Bến Cầu, ngày  07  tháng 7  năm 2010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QUYẾT</w:t>
      </w:r>
    </w:p>
    <w:p>
      <w:pPr>
        <w:pStyle w:val="Heading2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Về việc Phê chuẩn quyết toán ngân sách Nhà nước</w:t>
      </w:r>
    </w:p>
    <w:p>
      <w:pPr>
        <w:pStyle w:val="Heading2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trên địa bàn huyện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6350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5pt" to="291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 HUYỆN BẾN CẦU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IX, KỲ HỌP THỨ 1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21285</wp:posOffset>
                </wp:positionV>
                <wp:extent cx="1155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9.55pt" to="291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/>
        <w:t>Căn cứ Luật Tổ chức Hội đồng nhân dân và Ủy ban nhân năm 2003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Luật Ngân sách Nhà nước năm 2002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Luật Ban hành văn bản quy phạm pháp luật của Hội đồng nhân dân và Ủy ban nhân dân năm 2004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Nghị định số 73/2003/NĐ-CP, ngày 23/6/2003 của Chính phủ về Quy chế xem xét, thảo luận quyết định dự toán, phân bổ ngân sách và phê chuẩn quyết toán ngân sách địa phương;</w:t>
      </w:r>
    </w:p>
    <w:p>
      <w:pPr>
        <w:pStyle w:val="BodyTextIndent3"/>
        <w:spacing w:before="120" w:after="120"/>
        <w:rPr/>
      </w:pPr>
      <w:r>
        <w:rPr>
          <w:sz w:val="28"/>
        </w:rPr>
        <w:t>Sau khi xem xét báo cáo quyết toán thu – chi ngân sách Nhà nước trên địa bàn huyện năm 2009 của Ủy ban nhân dân huyện Bến Cầu, báo cáo thẩm tra của Ban Kinh tế - Xã hội Hội đồng nhân dân và ý kiến của đại biểu Hội đồng nhân dân huyện,</w:t>
      </w:r>
    </w:p>
    <w:p>
      <w:pPr>
        <w:pStyle w:val="Heading1"/>
        <w:spacing w:before="240" w:after="120"/>
        <w:ind w:left="2880" w:firstLine="72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spacing w:before="240" w:after="120"/>
        <w:ind w:left="2880" w:firstLine="720"/>
        <w:jc w:val="left"/>
        <w:rPr>
          <w:sz w:val="28"/>
        </w:rPr>
      </w:pPr>
      <w:r>
        <w:rPr>
          <w:sz w:val="30"/>
        </w:rPr>
        <w:t>QUYẾT NGHỊ:</w:t>
      </w:r>
    </w:p>
    <w:p>
      <w:pPr>
        <w:pStyle w:val="Normal"/>
        <w:spacing w:before="120" w:after="0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ind w:firstLine="720"/>
        <w:jc w:val="both"/>
        <w:rPr>
          <w:bCs w:val="false"/>
        </w:rPr>
      </w:pPr>
      <w:r>
        <w:rPr>
          <w:b/>
          <w:bCs w:val="false"/>
        </w:rPr>
        <w:t xml:space="preserve">Điều 1. </w:t>
      </w:r>
      <w:r>
        <w:rPr/>
        <w:t>Phê chuẩn quyết toán ngân sách trên địa bàn huyện năm 2009 như sau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  <w:bCs w:val="false"/>
        </w:rPr>
        <w:t>A. VỀ THU NGÂN SÁCH: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ng thu ngân sách Nhà nước trên địa bàn là:</w:t>
      </w:r>
      <w:r>
        <w:rPr>
          <w:b/>
          <w:bCs w:val="false"/>
        </w:rPr>
        <w:t xml:space="preserve"> 169.976 triệu đồng</w:t>
      </w:r>
    </w:p>
    <w:p>
      <w:pPr>
        <w:pStyle w:val="Normal"/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spacing w:before="120" w:after="0"/>
        <w:ind w:firstLine="720"/>
        <w:jc w:val="both"/>
        <w:rPr>
          <w:bCs w:val="false"/>
        </w:rPr>
      </w:pPr>
      <w:r>
        <w:rPr/>
        <w:t>I- Thu theo dự toán tỉnh giao năm 2009: 61.985 triệu đồng đạt 159,63% so dự toán  huyện giao và tăng  60,59% so với thực hiện năm 2008, bao gồm:</w:t>
      </w:r>
    </w:p>
    <w:p>
      <w:pPr>
        <w:pStyle w:val="Normal"/>
        <w:spacing w:before="120" w:after="0"/>
        <w:ind w:firstLine="720"/>
        <w:jc w:val="both"/>
        <w:rPr/>
      </w:pPr>
      <w:r>
        <w:rPr/>
        <w:t>1- Thu nội địa: 45.785 triệu đồng, đạt 120,39% so dự toán, tăng 25,6% so với thực hiện năm 2008.</w:t>
      </w:r>
    </w:p>
    <w:p>
      <w:pPr>
        <w:pStyle w:val="Normal"/>
        <w:spacing w:before="120" w:after="0"/>
        <w:ind w:firstLine="720"/>
        <w:jc w:val="both"/>
        <w:rPr/>
      </w:pPr>
      <w:r>
        <w:rPr/>
        <w:t>2- Các khoản thu để lại chi quản lý qua ngân sách Nhà nước: 16.200 triệu đồng, đạt 2025% so dự toán và tăng 754,89% so thực hiện năm 2008.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 xml:space="preserve">II- Thu kết dư ngân sách 2008: </w:t>
        <w:tab/>
        <w:t>3.655 triệu đồng.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 xml:space="preserve">III- Thu bổ sung từ ngân sách cấp trên: </w:t>
        <w:tab/>
        <w:t>72.836 triệu đồng.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>IV- Thu chuyển nguồn ngân sách năm trước:</w:t>
        <w:tab/>
        <w:t>8.764 triệu đồng.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 xml:space="preserve">V- Thu thuế xuất nhập khẩu  của  TW: </w:t>
        <w:tab/>
        <w:t>16.36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 xml:space="preserve">VI- Các khoản thu ngân sách tỉnh hưởng 100%: </w:t>
        <w:tab/>
        <w:t>6.373 triệu đồng.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/>
        <w:t xml:space="preserve">VII- Thu phí lệ phí của TW và các khoản khác: </w:t>
        <w:tab/>
        <w:t>3 triệu đồng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B. VỀ CHI NGÂN SÁCH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ổng chi ngân sách huyện, xã theo dự toán  tỉnh giao </w:t>
      </w:r>
      <w:r>
        <w:rPr>
          <w:b/>
          <w:bCs w:val="false"/>
        </w:rPr>
        <w:t xml:space="preserve">143.941 </w:t>
      </w:r>
      <w:r>
        <w:rPr>
          <w:bCs w:val="false"/>
        </w:rPr>
        <w:t>triệu  đồng đạt 159,36% so dự toán và tăng 26,77% so thực hiện năm 2008.</w:t>
      </w:r>
    </w:p>
    <w:p>
      <w:pPr>
        <w:pStyle w:val="Normal"/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*Cụ thể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>
          <w:b/>
          <w:bCs w:val="false"/>
        </w:rPr>
        <w:t>I</w:t>
      </w:r>
      <w:r>
        <w:rPr>
          <w:bCs w:val="false"/>
        </w:rPr>
        <w:t xml:space="preserve">- </w:t>
      </w:r>
      <w:r>
        <w:rPr>
          <w:b/>
          <w:bCs w:val="false"/>
        </w:rPr>
        <w:t xml:space="preserve">Chi cân đối ngân sách: </w:t>
        <w:tab/>
        <w:t>128.398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1- Chi đầu tư phát triển :</w:t>
        <w:tab/>
        <w:t>23.513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2- Chi thường xuyên:</w:t>
        <w:tab/>
        <w:t>83.967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3- Chi chuyển nguồn  năm 2009 sang 2010</w:t>
        <w:tab/>
        <w:t>14.488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4- Chi bổ sung ngân sách cấp dưới:</w:t>
        <w:tab/>
        <w:t>6.43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- Chi Chương trình mục tiêu từ chương trình 135:</w:t>
        <w:tab/>
        <w:t>3.334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I- Các khoản chi được quản lý qua NSNN:</w:t>
        <w:tab/>
        <w:t>12.209 triệu đồng</w:t>
      </w:r>
    </w:p>
    <w:p>
      <w:pPr>
        <w:pStyle w:val="Normal"/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C- CÂN ĐỐI THU, CHI  NS HUYỆN, XÃ NĂM 2009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- Tổng nguồn thu cân đối ngân sách huyện, xã:</w:t>
        <w:tab/>
        <w:t>147.24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 (làm tròn số, kèm theo mẫu)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1- Nguồn ngân sách cấp huyện được hưởng:</w:t>
        <w:tab/>
        <w:t>45.785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2- Thu kết dư ngân sách 2008:</w:t>
        <w:tab/>
        <w:t>3.655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3- Thu chuyển nguồn từ năm trước:</w:t>
        <w:tab/>
        <w:t>8.764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>
          <w:bCs w:val="false"/>
        </w:rPr>
        <w:t>4- Thu bổ sung từ ngân sách cấp trên:</w:t>
        <w:tab/>
        <w:t>72.836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5- Các khoản thu để lại QL qua NSNN:</w:t>
        <w:tab/>
        <w:t>16.20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- Tổng chi ngân sách huyện, xã:</w:t>
        <w:tab/>
        <w:t>143.941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 xml:space="preserve">1- Chi cân đối ngân sách: </w:t>
        <w:tab/>
        <w:t>128.398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2- Các khoản chi được quản lý qua NSNN:</w:t>
        <w:tab/>
        <w:t>12.209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3- Chi Chương trình mục tiêu:</w:t>
        <w:tab/>
        <w:t>3.334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I-Kết dư ngân  sách huyện, xã ( I-II)</w:t>
        <w:tab/>
        <w:t>3.301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/>
      </w:pPr>
      <w:r>
        <w:rPr>
          <w:b/>
          <w:bCs w:val="false"/>
        </w:rPr>
        <w:t xml:space="preserve">       </w:t>
      </w:r>
      <w:r>
        <w:rPr>
          <w:bCs w:val="false"/>
          <w:i/>
        </w:rPr>
        <w:t>Cụ thể kết dư ngân sách:</w:t>
        <w:tab/>
        <w:t>3.301.187.529 đổng</w:t>
        <w:tab/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bCs w:val="false"/>
        </w:rPr>
      </w:pPr>
      <w:r>
        <w:rPr/>
        <w:t>1- Ngân sách cấp huyện: (làm tròn số)</w:t>
        <w:tab/>
        <w:t>828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i/>
          <w:i/>
        </w:rPr>
      </w:pPr>
      <w:r>
        <w:rPr>
          <w:i/>
        </w:rPr>
        <w:t>Cụ thể kết dư ngân sách huyện:</w:t>
        <w:tab/>
        <w:t xml:space="preserve"> 827.968.295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/>
      </w:pPr>
      <w:r>
        <w:rPr/>
        <w:t>2- Ngân sách cấp xã: (làm tròn số)</w:t>
        <w:tab/>
        <w:t xml:space="preserve"> 2.473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i/>
          <w:i/>
        </w:rPr>
      </w:pPr>
      <w:r>
        <w:rPr>
          <w:i/>
        </w:rPr>
        <w:t>Cụ thể kết dư ngân sách xã:</w:t>
        <w:tab/>
        <w:t xml:space="preserve"> 2.473.219.234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b/>
          <w:b/>
        </w:rPr>
      </w:pPr>
      <w:r>
        <w:rPr>
          <w:b/>
        </w:rPr>
        <w:t>Ủy ban nhân dân huyện đề nghị Hội đồng nhân dân huyện Quyết nghị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  <w:bCs w:val="false"/>
        </w:rPr>
        <w:t>I- Tổng nguồn thu cân đối ngân sách huyện, xã:</w:t>
        <w:tab/>
        <w:t>147.24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1- Nguồn ngân sách cấp huyện được hưởng:</w:t>
        <w:tab/>
        <w:t>45.785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2- Thu kết dư ngân sách 2008:</w:t>
        <w:tab/>
        <w:t>3.655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3- Thu chuyển nguồn từ năm trước:</w:t>
        <w:tab/>
        <w:t>8.764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4- Thu bổ sung từ ngân sách cấp trên:</w:t>
        <w:tab/>
        <w:t>72.836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5- Các khoản thu để lại QL qua NSNN:</w:t>
        <w:tab/>
        <w:t>16.200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- Tổng chi ngân sách huyện, xã:</w:t>
        <w:tab/>
        <w:t>143.941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 xml:space="preserve">1- Chi cân đối ngân sách: </w:t>
        <w:tab/>
        <w:t>128.398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2- Các khoản chi được quản lý qua NSNN:</w:t>
        <w:tab/>
        <w:t>12.209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Cs w:val="false"/>
        </w:rPr>
      </w:pPr>
      <w:r>
        <w:rPr>
          <w:bCs w:val="false"/>
        </w:rPr>
        <w:t>3- Chi Chương trình mục tiêu:</w:t>
        <w:tab/>
        <w:t>3.334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III- Kết dư ngân  sách huyện, xã ( I-II)</w:t>
        <w:tab/>
        <w:t>3.301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</w:t>
      </w:r>
      <w:r>
        <w:rPr>
          <w:bCs w:val="false"/>
          <w:i/>
        </w:rPr>
        <w:t>Cụ thể kết dư ngân sách:</w:t>
        <w:tab/>
        <w:t>3.301.187.529 đổ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Bao gồm: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bCs w:val="false"/>
        </w:rPr>
      </w:pPr>
      <w:r>
        <w:rPr/>
        <w:t>1- Ngân sách cấp huyện: (làm tròn số)</w:t>
        <w:tab/>
        <w:t>828 triệu 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i/>
          <w:i/>
        </w:rPr>
      </w:pPr>
      <w:r>
        <w:rPr>
          <w:i/>
        </w:rPr>
        <w:t>Cụ thể kết dư ngân sách huyện:</w:t>
        <w:tab/>
        <w:t xml:space="preserve"> 827.968.295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/>
      </w:pPr>
      <w:r>
        <w:rPr/>
        <w:t>2- Ngân sách cấp xã: (làm tròn số)</w:t>
        <w:tab/>
        <w:t xml:space="preserve"> 2.473 triệu đồng</w:t>
      </w:r>
    </w:p>
    <w:p>
      <w:pPr>
        <w:pStyle w:val="Normal"/>
        <w:tabs>
          <w:tab w:val="clear" w:pos="720"/>
          <w:tab w:val="right" w:pos="8970" w:leader="none"/>
        </w:tabs>
        <w:spacing w:before="120" w:after="0"/>
        <w:ind w:firstLine="720"/>
        <w:rPr>
          <w:i/>
          <w:i/>
        </w:rPr>
      </w:pPr>
      <w:r>
        <w:rPr>
          <w:i/>
        </w:rPr>
        <w:t>Cụ thể kết dư ngân sách xã:</w:t>
        <w:tab/>
        <w:t xml:space="preserve"> 2.473.219.234 đồng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D. Chuyển toàn bộ số kết dư ngân sách cấp huyện năm 2009 số tiền: </w:t>
      </w:r>
      <w:r>
        <w:rPr>
          <w:i/>
        </w:rPr>
        <w:t xml:space="preserve"> </w:t>
      </w:r>
      <w:r>
        <w:rPr>
          <w:b/>
          <w:i/>
        </w:rPr>
        <w:t>827.968.295 đồng</w:t>
      </w:r>
      <w:r>
        <w:rPr>
          <w:b/>
          <w:bCs w:val="false"/>
        </w:rPr>
        <w:t xml:space="preserve"> sang thu ngân sách Nhà nước huyện năm 2010.</w:t>
      </w:r>
    </w:p>
    <w:p>
      <w:pPr>
        <w:pStyle w:val="Normal"/>
        <w:spacing w:before="120" w:after="0"/>
        <w:ind w:firstLine="720"/>
        <w:jc w:val="both"/>
        <w:rPr>
          <w:bCs w:val="false"/>
        </w:rPr>
      </w:pPr>
      <w:r>
        <w:rPr>
          <w:b/>
          <w:bCs w:val="false"/>
        </w:rPr>
        <w:t xml:space="preserve">Điều 2. </w:t>
      </w:r>
      <w:r>
        <w:rPr/>
        <w:t>Nghị quyết này có hiệu lực sau 07 ngày kể từ ngày Hội đồng nhân dân huyện Bến Cầu khóa IX, kỳ họp thứ 16 thông qu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3. </w:t>
      </w:r>
      <w:r>
        <w:rPr/>
        <w:t>Giao UBND huyện thực hiện công khai quyết toán ngân sách năm 2009 theo đúng nội dung và thời gian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4. </w:t>
      </w:r>
      <w:r>
        <w:rPr/>
        <w:t>Giao Thường trực HĐND và Ban Kinh tế - Xã hội  Hội đồng nhân dân huyện tổ chức kiểm tra giám sát thực hiện nghị quyết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/>
        <w:t>Nghị quyết đã được Hội đồng nhân dân  huyện Bến Cầu khóa IX, kỳ họp th</w:t>
      </w:r>
      <w:r>
        <w:rPr>
          <w:lang w:val="vi-VN"/>
        </w:rPr>
        <w:t xml:space="preserve">ứ </w:t>
      </w:r>
      <w:r>
        <w:rPr/>
        <w:t xml:space="preserve">16 </w:t>
      </w:r>
      <w:r>
        <w:rPr>
          <w:lang w:val="vi-VN"/>
        </w:rPr>
        <w:t>thông qua</w:t>
      </w:r>
      <w:r>
        <w:rPr/>
        <w:t xml:space="preserve"> ngày 30 tháng 6 năm 2010.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bCs w:val="false"/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 xml:space="preserve">                                    </w:t>
        <w:tab/>
        <w:t xml:space="preserve">                      </w:t>
      </w:r>
      <w:r>
        <w:rPr>
          <w:b/>
          <w:bCs w:val="false"/>
        </w:rPr>
        <w:t>CHỦ TỊCH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b/>
          <w:bCs w:val="false"/>
        </w:rPr>
        <w:t>Trần Minh Tâm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6"/>
      <w:szCs w:val="24"/>
    </w:rPr>
  </w:style>
  <w:style w:type="character" w:styleId="Heading7Char">
    <w:name w:val="Heading 7 Char"/>
    <w:basedOn w:val="DefaultParagraphFont"/>
    <w:qFormat/>
    <w:rPr>
      <w:rFonts w:ascii="VNI-Times" w:hAnsi="VNI-Times" w:eastAsia="Times New Roman" w:cs="VNI-Times"/>
      <w:b/>
      <w:bCs/>
      <w:sz w:val="26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VNI-Times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eastAsia="Times New Roman"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eastAsia="Times New Roman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Times" w:hAnsi="VNI-Times" w:cs="VNI-Times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1:00Z</dcterms:created>
  <dc:creator>Ton Long Khoa</dc:creator>
  <dc:description/>
  <cp:keywords/>
  <dc:language>en-US</dc:language>
  <cp:lastModifiedBy>Ton Long Khoa</cp:lastModifiedBy>
  <dcterms:modified xsi:type="dcterms:W3CDTF">2010-08-16T09:11:00Z</dcterms:modified>
  <cp:revision>3</cp:revision>
  <dc:subject/>
  <dc:title/>
</cp:coreProperties>
</file>